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d the Citizens for Florida Arts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9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will be a teleconference meeting. Please contact the Division of Cultural Affairs for call-in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, review, and take action on funding and any other business that may appropriately come before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le Ashmore at Rachelle.Ashmore@dos.myflorida.com or by calling (850)245-6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2:00Z</dcterms:created>
  <dc:creator>Kerce, Whitley L.</dc:creator>
  <dc:description/>
  <cp:keywords/>
  <dc:language>en-US</dc:language>
  <cp:lastModifiedBy>Kerce, Whitley L.</cp:lastModifiedBy>
  <dcterms:modified xsi:type="dcterms:W3CDTF">2019-12-03T13:52:00Z</dcterms:modified>
  <cp:revision>2</cp:revision>
  <dc:subject/>
  <dc:title/>
</cp:coreProperties>
</file>