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35.110</w:t>
        </w:r>
      </w:hyperlink>
      <w:r>
        <w:rPr>
          <w:rFonts w:eastAsia="Times New Roman" w:cs="Times New Roman" w:ascii="Times New Roman" w:hAnsi="Times New Roman"/>
          <w:sz w:val="20"/>
          <w:szCs w:val="20"/>
        </w:rPr>
        <w:tab/>
        <w:t>Reporting Requirements; Electronic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30, 2020,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Tallahassee, FL 32308 Building #2, HFR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is proposing to amend Rule 59A-35.110, F.A.C., to incorporate a form for annual incident reporting for hospitals and ambulatory surgical centers. The rule amendments also add language regarding penalties for late submission of reports for assisted living facilities and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ean Massey at (850)412-3759 or via email at sean.massey@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ean Massey at (850)412-3759 or via email at sean.massey@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an Massey at (850)412-3759 or via email at sean.massey@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29:00Z</dcterms:created>
  <dc:creator>Kerce, Whitley L.</dc:creator>
  <dc:description/>
  <cp:keywords/>
  <dc:language>en-US</dc:language>
  <cp:lastModifiedBy>Kerce, Whitley L.</cp:lastModifiedBy>
  <dcterms:modified xsi:type="dcterms:W3CDTF">2019-12-03T17:29:00Z</dcterms:modified>
  <cp:revision>2</cp:revision>
  <dc:subject/>
  <dc:title/>
</cp:coreProperties>
</file>