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EWIS LONGMAN WALKE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eminole Improvement Distric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3"/>
          <w:sz w:val="20"/>
          <w:szCs w:val="20"/>
        </w:rPr>
        <w:t>SEMINOLE IMPROVEMENT DISTRICT NOTICE OF RECEIPT OF UNSOLICITED PROPOSAL AND INVITATION TO SUBMIT PROPOSALS FOR PARK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pacing w:val="-3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3"/>
          <w:sz w:val="20"/>
          <w:szCs w:val="20"/>
        </w:rPr>
        <w:t>PLEASE TAKE NOTICE that the Seminole Improvement District has received an unsolicited proposal from Contraria Development, LLC pursuant to Section 255.065, Florida Statutes, to design, construct, operate, and maintain a park and related accessory uses and facilities on the Seminole Improvement District property known as Parcel C-4 in the City of Westlake, Florida. The Seminole Improvement District will accept other proposals for the same project on or before the twenty-first day after November 27, 2019. Proposals must be received in writing in the Seminole Improvement District, District Manager’s Office, 4001 Seminole Pratt Whitney Road, Westlake, Florida 33470, before 5:00 p.m. on December 18, 2019. Kenneth Cassel, District Manag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7:54:00Z</dcterms:created>
  <dc:creator>Kerce, Whitley L.</dc:creator>
  <dc:description/>
  <cp:keywords/>
  <dc:language>en-US</dc:language>
  <cp:lastModifiedBy>Kerce, Whitley L.</cp:lastModifiedBy>
  <dcterms:modified xsi:type="dcterms:W3CDTF">2019-12-03T17:54:00Z</dcterms:modified>
  <cp:revision>2</cp:revision>
  <dc:subject/>
  <dc:title/>
</cp:coreProperties>
</file>