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60.600 Gener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ublic water system shall be granted a variance from a maximum contaminant level (MCL) or maximum residual disinfectant level (MRDL) without first demonstrating that the system cannot meet the MCL or MRDL despite application of Best Available Technology (BAT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a public water system has not installed BAT before requesting a variance from a maximum contaminant level or maximum residual disinfectant level, the Department shall require, as a condition of granting the variance, that the system install BAT except as provided in subsection (2), belo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public water system can demonstrate through comprehensive engineering assessments, which shall include pilot plant studies, that BAT would only achieve an insignificant reduction in a contaminant or disinfectant residual, the Department shall require, as a condition of granting a variance, that the system examine other treatment metho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 Department determines that a treatment method examined under subsection (2), above, is technically feasible, the public water system shall propose a new compliance schedule addressing installation of the treatment method, and the Department shall issue a new variance requiring the system to install the treatment method. The Department’s determination shall be based upon studies by the system and other relevant inform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2), 403.853, 403.854 FS. History–New 11-19-87, Formerly 17-22.500, Amended 1-18-89, Formerly 17-560.600, Amended 11-27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51:00Z</dcterms:created>
  <dc:creator>FLRules_Word</dc:creator>
  <dc:description/>
  <cp:keywords/>
  <dc:language>en-US</dc:language>
  <cp:lastModifiedBy>FLRules_Word</cp:lastModifiedBy>
  <dcterms:modified xsi:type="dcterms:W3CDTF">2017-11-21T16:51:00Z</dcterms:modified>
  <cp:revision>1</cp:revision>
  <dc:subject/>
  <dc:title>62-560</dc:title>
</cp:coreProperties>
</file>