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60.610 Best Available Technology for Achieving Compliance with a Maximum Contaminant Level or Maximum Residual Disinfectant Leve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chnologies listed in Table 1 are Best Available Technology for achieving compliance with the maximum contaminant levels for inorganic contaminants listed in subsection 62-550.31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st Available Technology for achieving compliance with the maximum residual disinfectant levels listed in subsection 62-550.310(2), F.A.C., is control of treatment processes to reduce disinfectant demand or control of disinfection treatment processes to reduce disinfectant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chnologies listed in Table 2 are Best Available Technology for achieving compliance with the maximum contaminant levels for disinfection byproducts listed in subsection 62-550.31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chnologies listed in Table 3 are Best Available Technology for achieving compliance with the maximum contaminant levels for organic contaminants listed in subsection 62-550.31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st Available Technology for achieving compliance with the maximum contaminant level for microbiological contaminants listed in subsection 62-550.310(5), F.A.C., include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tection of wells from contamination by coliforms by appropriate placement and co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enance of a disinfectant residual throughout the distribu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 maintenance of the distribution system including appropriate pipe replacement and repair procedures, main flushing programs, proper operation and maintenance of storage tanks and reservoirs and continual maintenance of positive water pressure in all parts of the distribution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tration or disinfection of surface water or ground water under the direct influence of surface water, as described in Part VI of Chapter 62-555, F.A.C., or disinfection of ground water not under the direct influence of surface water using strong oxidants such as chlorine, chlorine dioxide, or ozo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velopment and implementation of an Environmental Protection Agency-approved State Wellhead Protection Program under Section 1428 of the Federal Safe Drinking Water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chnologies listed in Table 4 are Best Available Technology for achieving compliance with the maximum contaminant levels for radionuclides listed in subsection 62-550.310(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1(9) FS. Law Implemented 403.0877, 403.853 FS. History–New 11-19-87, Formerly 17-22.510, Amended 1-18-89, 1-3-91, 1-1-93, 1-26-93, Formerly 17-560.610, Amended 11-27-01, 4-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1:00Z</dcterms:created>
  <dc:creator>Feng Xiao</dc:creator>
  <dc:description/>
  <cp:keywords/>
  <dc:language>en-US</dc:language>
  <cp:lastModifiedBy>Feng Xiao</cp:lastModifiedBy>
  <dcterms:modified xsi:type="dcterms:W3CDTF">2006-09-26T00:51:00Z</dcterms:modified>
  <cp:revision>2</cp:revision>
  <dc:subject/>
  <dc:title>CHAPTER 62-560 REQUIREMENTS FOR PUBLIC WATER SYSTEMS THAT ARE </dc:title>
</cp:coreProperties>
</file>