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620 Bottled Water, Point-of-Use, and Point-of-Entry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quire a public water system to use bottled water, point-of-use devices, point-of-entry devices, or other means as a condition of granting a variance or an exemption from the maximum contaminant levels and maximum residual disinfectant levels listed in subsections 62-550.310(1), (2), (3), (4), (5)(a) and (6), F.A.C., to avoid an unreasonable risk to health. The Department shall require a public water system to use bottled water, point-of-use devices, point-of-entry devices, or other means as a condition of granting an exemption from the treatment technique requirements listed in subsections 62-550.315(1) and (4), F.A.C., or an exemption from the surface water filtration requirements in Part VI of Chapter 62-555, F.A.C., to avoid an unreasonable risk to health. The Department shall require a public water system to use bottled water and point-of-use devices or other means, but not point-of-entry devices, as a condition for granting an exemption from corrosion control treatment requirements for lead and copper in Rule 62-550.800, F.A.C., to avoid an unreasonable risk to health. The Department shall require a public water system to use point-of-entry devices as a condition for granting an exemption from the source water treatment and lead service line replacement requirements for lead and copper in Rule 62-550.800, F.A.C., to avoid an unreasonable risk to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ublic water system that uses bottled water as a condition for receiving a variance or an exemption under Rule 62-560.510 or 62-560.520, F.A.C., shall receive certification from the bottled water company that the bottled water has been taken from an approved source as defined in the April 1, 2000, edition of 21 C.F.R. 129.3(a); has been monitored by the bottled water company in accordance with the April 1, 2000, edition of 21 C.F.R. 129.80(g)(1) through (3); and does not exceed any maximum contaminant levels or quality limits as set out in the April 1, 2000, edition of 21 C.F.R. 165.110(b). All of the aforementioned federal regulations are incorporated herein by reference. The authorized representative of the public water system shall provide such certification to the Department once during the first three-month period that the public water system supplies bottled water and annually thereafter for as long as bottled water is being supplied. The public water system shall provide sufficient quantities of bottled water to every person supplied by the public water system via door-to-door bottled water deli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water systems that use point-of-entry or point-of-use devices as a condition for obtaining a variance or an exemption under Rule 62-560.510 or 62-560.520, F.A.C., 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water system shall operate and maintain the point-of-use or point-of-entry treatment system. The supplier of water shall make a showing to the Department that buildings connected to the system have sufficient point-of-use or point-of-entry devices that are properly installed, maintained, and monitored such that all consumers will be prot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point-of-use or point-of-entry devices are installed, the authorized representative of the public water system shall certify that the system will sample from a representative tap served by one of the devices once during the first three-month period after the devices are installed and annually thereafter for each contaminant or disinfectant residual for which the variance or exemption wa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crobiological safety of the water shall be maintained at all times. The public water system shall revise the microbiological sampling plan required by subsection 62-550.518(1), F.A.C., to include taps now served by the point-of-use or point-of-entry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require that the public water system provides adequate certification of performance, field testing, and, if not included in the certification process, an engineering design review of the point-of-use or point-of-entry device. A device carrying a National Sanitation Foundation certification shall be considered adequate for the performance requirements of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ign and application of point-of-use and point-of-entry devices shall consider the potential for increasing concentrations of heterotrophic bacteria in water treated with activated carbon. It may be necessary to use frequent backwashing, disinfection after treatment, and heterotrophic plate count monitoring to ensure that the microbiological safety of the water is not comprom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part of meeting the requirement to use a point-of-entry device as a condition for being granted an exemption from the source water treatment or lead service line replacement requirements in Rule 62-550.800, F.A.C., the authorized representative of the public water system shall certify that use of the device will not cause increased corrosion of lead and copper bearing materials located between the device and the tap that could increase contaminant levels at the t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 FS. History–New 1-1-93, Amended 7-4-93, Formerly 17-560.620, Amended 9-7-94, 11-2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