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EE COUNTY ATTORNEY'S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INTENT TO ENACT A LEE COUNTY ORDIN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Board of County Commissioners of Lee County, Florida will consider the enactment of a county ordinance in accordance with Article VIII, Section 1, of the Florida Constitution and Chapter 125, Florida Statutes.  A description of the proposed county ordinance is as follow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N ORDINANCE AMENDING THE LEE COUNTY LAND DEVELOPMENT CODE, CHAPTER 6, TO AMEND RULES AND REGULATIONS FOR THE PLACING AND MAINTAINING OF WIRELESS FACILITIES WITHIN LEE COUNTY RIGHTS-OF-WAY CONSISTENT WITH FLORIDA STATUTES SECTION 337.401; CHAPTER 10, TO AMEND PROCEDURAL REQUIREMENTS FOR DEVELOPMENT REVIEW CONSISTENT WITH FLORIDA STATUTES SECTION 125.022; AND CHAPTER 34, TO AMEND ADMINISTRATIVE REGULATIONS REGARDING COMMUNITY GARDENS; PERTAINING TO MODIFICATIONS THAT MAY ARISE FROM CONSIDERATION AT PUBLIC HEARING; PROVIDING FOR CONFLICTS OF LAW, SEVERABILITY, CODIFICATION, INCLUSION IN CODE AND SCRIVENER’S ERRORS, AND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re will be two public hearings held on two separate dates in the County Commissioners</w:t>
      </w:r>
      <w:r>
        <w:rPr>
          <w:rFonts w:eastAsia="WP TypographicSymbols;Times New Roman" w:cs="WP TypographicSymbols;Times New Roman" w:ascii="WP TypographicSymbols;Times New Roman" w:hAnsi="WP TypographicSymbols;Times New Roman"/>
          <w:sz w:val="20"/>
          <w:szCs w:val="20"/>
        </w:rPr>
        <w:t>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hambers, Lee County Courthouse, 2120 Main Street, Fort Myers, Florida.   The first public hearing will be held on Tuesday, the 17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y of December 2019, 9:30 p.m., or as soon thereafter as can be heard.  The second public hearing will be held on Tuesday, the 2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y of January 2020, 5:00 p.m., or as soon thereafter as can be heard.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pi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po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rdinan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vailabl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nspect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nt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cat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o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dministrati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uilding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11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co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reet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t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s,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da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erested parties may appear at the meeting and be heard with respect to the proposed ordin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verbatim record of the proceeding will be necessary to appeal a decision made at this hearing.  Contact Lee County Administration at (239)533-2221 for further information on obtaining a reco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ee County will not discriminate against individuals with disabilities. To request an accommodation, contact Joan LaGuardia, (239)533-2314, Florida Relay Service 711, or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ADArequests@leegov.com</w:t>
      </w:r>
      <w:r>
        <w:rPr>
          <w:rFonts w:eastAsia="Times New Roman" w:cs="Times New Roman" w:ascii="Times New Roman" w:hAnsi="Times New Roman"/>
          <w:sz w:val="20"/>
          <w:szCs w:val="20"/>
        </w:rPr>
        <w:t>, at least five business days in adv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48:00Z</dcterms:created>
  <dc:creator>Kerce, Whitley L.</dc:creator>
  <dc:description/>
  <cp:keywords/>
  <dc:language>en-US</dc:language>
  <cp:lastModifiedBy>Kerce, Whitley L.</cp:lastModifiedBy>
  <dcterms:modified xsi:type="dcterms:W3CDTF">2019-12-04T13:48:00Z</dcterms:modified>
  <cp:revision>2</cp:revision>
  <dc:subject/>
  <dc:title/>
</cp:coreProperties>
</file>