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Forest Servi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riends of Florida State Forest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21, 2019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nor Building, 3125 Connor Blvd., Tallahassee Fl.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nnual Board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***This is a change of date for to a previous noti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orna Radcliff, Lorna.Radcliff@fdacs.gov, (850)681-5870, 3125 Connor Blvd. Tallahassee Fl. 3239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Lorna Radcliff, Lorna.Radcliff@fdacs.gov, (850)681-5870, 3125 Connor Blvd. Tallahassee Fl. 323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orna Radcliff, Lorna.Radcliff@fdacs.gov, (850)681-5870, 3125 Connor Blvd. Tallahassee Fl.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3:20:00Z</dcterms:created>
  <dc:creator>Kerce, Whitley L.</dc:creator>
  <dc:description/>
  <cp:keywords/>
  <dc:language>en-US</dc:language>
  <cp:lastModifiedBy>Kerce, Whitley L.</cp:lastModifiedBy>
  <dcterms:modified xsi:type="dcterms:W3CDTF">2019-12-04T13:20:00Z</dcterms:modified>
  <cp:revision>2</cp:revision>
  <dc:subject/>
  <dc:title/>
</cp:coreProperties>
</file>