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60.700 Corrective Action for Public Water System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partment may order the supplier of water to take corrective action needed to meet any of the requirements in Chapters 62-550, 62-555 and 62-560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rocedures in Rule 62-110.106, F.A.C., shall apply to administrative enforcement actions taken pursuant to subsection (1), abov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861 FS. Law Implemented 403.859, 403.860 FS. History–New 7-4-93, Formerly 17-560.7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51:00Z</dcterms:created>
  <dc:creator>FLRules_Word</dc:creator>
  <dc:description/>
  <cp:keywords/>
  <dc:language>en-US</dc:language>
  <cp:lastModifiedBy>FLRules_Word</cp:lastModifiedBy>
  <dcterms:modified xsi:type="dcterms:W3CDTF">2017-11-21T16:51:00Z</dcterms:modified>
  <cp:revision>1</cp:revision>
  <dc:subject/>
  <dc:title>62-560</dc:title>
</cp:coreProperties>
</file>