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Florida State Fore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, 21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Connor Building, 3125 Connor Blvd., Tallahassee, Fl.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This is a re-posting to change the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Radcliff, Lorna.Radcliff@fdacs.gov, (850)681-5870, 3125 Connor Blvd. Tallahassee Fl.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Lorna Radcliff, Lorna.Radcliff@fdacs.gov, (850)681-5870, 3125 Connor Blvd. Tallahassee Fl.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Radcliff, Lorna.Radcliff@fdacs.gov, (850)681-5870, 3125 Connor Blvd. Tallahassee Fl. 323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5:00Z</dcterms:created>
  <dc:creator>Kerce, Whitley L.</dc:creator>
  <dc:description/>
  <cp:keywords/>
  <dc:language>en-US</dc:language>
  <cp:lastModifiedBy>Kerce, Whitley L.</cp:lastModifiedBy>
  <dcterms:modified xsi:type="dcterms:W3CDTF">2019-12-04T13:25:00Z</dcterms:modified>
  <cp:revision>2</cp:revision>
  <dc:subject/>
  <dc:title/>
</cp:coreProperties>
</file>