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&amp;M University Facilities Planning, Construction an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ibbs Hall Third Floor Build-out - CM Call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L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AM Construction &amp; Development, LLC. (RAM), as Construction Manager for the project known as Florida A &amp; M University (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AMU) Gibbs Hall Third Floor Build Ou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cated at 1596 Gibbs Hall Trail in Tallahassee, Florida, is soliciting Bids from Pre-Qualified Trade Contractors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A Concrete &amp; Masonry, 8A General Trades, 9A Drywall, 9B Flooring &amp; Tile, 9C Painting, Waterproofing &amp; Joint Sealants, 9D Acoustical Ceiling Tile, 22A Plumbing, 23A Mechanical, 26A Electric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M will receive sealed proposals for these Bid Packages as prepared by RAM based on construction documents by JRA Architects, Inc.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bidders are required to be Pre-Qualified prior to submitting a proposal. Minority Business Enterprise: Small, minority, service disabled veterans and women-owned business enterprises are strongly encouraged to submit replies to solicitations, or to contact larger suppliers about subcontracting opportunities. Contac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462C1"/>
            <w:sz w:val="20"/>
            <w:szCs w:val="20"/>
            <w:u w:val="single"/>
          </w:rPr>
          <w:t>estimator@ram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Packages will be available for distribution from the Construction Manager on December 5th, 2019. For information regarding Bid Packages and/ or Pre-Qualification Forms, please contact John Mautz at (850)671-7267; fax (850)671-27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aled proposals will be received by RAM until the times listed below at the RAM Corporate Office located a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0 Ram Blvd., Midway, Fl, 32343</w:t>
      </w:r>
      <w:r>
        <w:rPr>
          <w:rFonts w:eastAsia="Times New Roman" w:cs="Times New Roman" w:ascii="Times New Roman" w:hAnsi="Times New Roman"/>
          <w:sz w:val="20"/>
          <w:szCs w:val="20"/>
        </w:rPr>
        <w:t>. Proposals will be opened publicly and read aloud.  Bids received after this time will not be accep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OPENINGS: For all divis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hursday, December 1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M Construction &amp; Development reserves the right to accept or reject any and all proposals in the best interest of the FAM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8" TargetMode="External"/><Relationship Id="rId4" Type="http://schemas.openxmlformats.org/officeDocument/2006/relationships/hyperlink" Target="mailto:estimator@ra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7:00Z</dcterms:created>
  <dc:creator>Kerce, Whitley L.</dc:creator>
  <dc:description/>
  <cp:keywords/>
  <dc:language>en-US</dc:language>
  <cp:lastModifiedBy>Kerce, Whitley L.</cp:lastModifiedBy>
  <dcterms:modified xsi:type="dcterms:W3CDTF">2019-12-04T15:27:00Z</dcterms:modified>
  <cp:revision>2</cp:revision>
  <dc:subject/>
  <dc:title/>
</cp:coreProperties>
</file>