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9, 2:00 p.m. – 3:00 p.m. ET or until conclu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ustomer Satisfaction Survey Focus Group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workgroup is being conducted to develop the process to be used to conduct focus groups for the customer satisfaction survey for 2019-20. The topic of the focus groups will be: Pre-E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1:00Z</dcterms:created>
  <dc:creator>Kerce, Whitley L.</dc:creator>
  <dc:description/>
  <cp:keywords/>
  <dc:language>en-US</dc:language>
  <cp:lastModifiedBy>Kerce, Whitley L.</cp:lastModifiedBy>
  <dcterms:modified xsi:type="dcterms:W3CDTF">2019-12-04T16:01:00Z</dcterms:modified>
  <cp:revision>2</cp:revision>
  <dc:subject/>
  <dc:title/>
</cp:coreProperties>
</file>