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1, 2020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Financ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, Conference ID-605-155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rsons who want to be notified of such meetings may submit a request by contacting the Florida Independent Living Council, 1882 Capital Circle NE, Suite 202, Tallahassee, Florida 32308 Voicemail: (850)488-5624 Toll Free: 1(877)822-1993, Fax: (850)488-5881 or Email: info@floridasilc.or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53:00Z</dcterms:created>
  <dc:creator>Kerce, Whitley L.</dc:creator>
  <dc:description/>
  <cp:keywords/>
  <dc:language>en-US</dc:language>
  <cp:lastModifiedBy>Kerce, Whitley L.</cp:lastModifiedBy>
  <dcterms:modified xsi:type="dcterms:W3CDTF">2019-12-04T17:53:00Z</dcterms:modified>
  <cp:revision>2</cp:revision>
  <dc:subject/>
  <dc:title/>
</cp:coreProperties>
</file>