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120 Exemp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sources are exempted from the requirements of this chapter. Those sources in subsections (3)-(5) are only exempted from those requirements specifically stated therein upon order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ptic tank drainfield systems and other on-site sewage treatment and disposal systems with subsurface disposal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single individual service connection from a single building to a pretreatment system, or any single individual gravity service connection, with no pretreatment, to a collection system sized and intended to serve a single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 to Provide for the Experimental Use of Wetlands for Low-Energy Water and Wastewate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ncourage experiments which are designed to lead to the development of new information regarding low-energy approaches to the advanced treatment of domestic wastes and to encourage the conservation of wetlands and fresh waters, the Secretary shall, upon petition of an affected person, and after public notice in the Florida Administrative Weekly and in a newspaper of general circulation in the area of the waters affected, and after opportunity for public hearing pursuant to Chapter 120, Florida Statutes, issue an Order, for a period not to exceed five (5) years, specifically exempting certain sources of pollution which discharge into restricted areas of wetlands, as approved by the Secretary, from the water quality criteria contained in Chapter 62-302, F.A.C.,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harger affirmatively demonstrates that the wetlands ecosystem may reasonably be expected to assimilate the waste discharge without significant adverse impact on the biological community within the receiving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nting the exemption is in the public interest and will not adversely affect public health or the cost of public health or other related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blic is restricted from access to the waters under conside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waters are not used for recre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affirmatively demonstrates that presently specified criteria are unnecessary for the protection of potable water supplies or human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xemption will not interfere with the designated use of contiguous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ientifically valid experimental controls are provided by the applicant and approved by the Department to monitor the long-term ecological effects and waste recycling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titioner shall affirmatively demonstrate those standards which the Petitioner believes more appropriate apply to the waters for which the exem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retary shall specify, by Order, only those criteria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modify the Petitioner’s permit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mption Providing Alternative Criteria for Existing Permitted Discharges Comprising the Principal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shall, upon the petition of one or more existing wastewater discharge sources for which a Department permit has been issued before August 30, 1988, after public notice in the Florida Administrative Weekly and in a newspaper of general circulation in the area of the waters affected, and after opportunity for public hearing pursuant to Chapter 120, Florida Statutes, issue an Order for the duration of the petitioner’s permit exempting waters of the state which are not used for potable water supplies, or recreation, and contain no significant population of fish and wildlife, from one or more Class III or Class IV criteria specified in the petition and substituting appropriate alternative criteria where the discharge of the Petitioner(s) comprised a majority of the flow, excluding runoff from storm drains and other wastewater discharges, during a substantial portion of the year preceding August 30, 1988. Provided, however, that such Order shall be issued only after an affirmative demonstration by the Petitioner(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ters for which exemption is sough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olly artificial and not a modified or channelized natural stre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rmittent watercourses which, in the absence of runoff from storm drains and wastewater discharges, acts as tributaries only following the occurrence of rainfall and which normally do not contain contiguous areas of standing 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 channelized or modified natural watercourses which were historically intermittent as described in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aters are not used for potable waters supplies, or recreation, and do not contain a significant population of fish or wildlife. “Significant population of fish or wildlife” shall mean the presence of commercially or recreationally important species or significant quantities of organisms which provide food for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able assurance has been provided that the alternative criteria will adequately protect the designated uses of adjacent downstream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lternative criteria are not less stringent than the minimum standards prescribed for all waters at all times in Rule 62-30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lternative criteria are in the public interest and there is no reasonable relationship between the economic, social, and environmental costs of compliance with existing criteria and the economic, social and environmental benefits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liance with the alternative criteria will adequately protect present and future potable water supplies and human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with the alternative criteria will adequately protect the population of animals, plants, or aquatic life then utilizing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waters are not lakes or po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hievement of Class III standards would provide no reasonable expectation of future recreational use of th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retary shall specify by Order the alternative criteria, if any, which the Secretary determines to have been demonstrated by the preponderance of the competent substantial evidence to be more appropriate than the Class III or Class IV criteria specifi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modify the Petitioner’s permit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emption for Existing Effluent Dit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or a Deputy Assistant Secretary shall, upon the petition of a wastewater discharger for whom a Department permit has been issued before August 30, 1988, and after public notice and opportunity for public hearing, issue an order for the duration of the petitioner’s permit exempting waters of the state in an effluent ditch from all water quality criteria except those specified in Rule 62-302.500, F.A.C. In order to qualify for this exemption, the petitioner shall affirmatively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tch is a wholly artificial man-made conveyance that was constructed as a part of the wastewater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tch contains flowing water only when there is a discharge or immediately after rain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titioner has legal control of the ditch and abutting land sufficient to restrict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gration of indigenous aquatic organisms into the ditch will be prev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tch is not used for recreation and contains no significant population of fish or wildlife. “Significant population of fish or wildlife” shall mean the presence of commercially or recreationally important species or significant quantities of organisms which provide food for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modify the Petitioner’s permit, consistent with the Secretary’s or Deputy Assistant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dditional relief from the criteria established by this chapter may be provided through an exemption, pursuant to Rule 62-4.243, F.A.C., or a variance, pursuant to Rule 62-103.1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FS. Law Implemented 403.021, 403.051, 403.061, 403.062, 403.085, 403.086, 403.087, 403.088 FS. History–New 11-27-89, Amended 1-30-91, Formerly 17-600.12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