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BER19-2</w:t>
        </w:r>
      </w:hyperlink>
      <w:r>
        <w:rPr>
          <w:rFonts w:eastAsia="Times New Roman"/>
          <w:szCs w:val="20"/>
        </w:rPr>
        <w:tab/>
        <w:t>Fuel Used for Agricultural Shipment or Hurricane Debris Removal</w:t>
      </w:r>
    </w:p>
    <w:p>
      <w:pPr>
        <w:pStyle w:val="Normal"/>
        <w:spacing w:lineRule="auto" w:line="264"/>
        <w:jc w:val="both"/>
        <w:rPr>
          <w:rFonts w:eastAsia="Times New Roman"/>
          <w:szCs w:val="20"/>
        </w:rPr>
      </w:pPr>
      <w:r>
        <w:rPr>
          <w:rFonts w:eastAsia="Times New Roman"/>
          <w:szCs w:val="20"/>
        </w:rPr>
        <w:t>SUMMARY: Notice of Renewal of Emergency Rule 12BER19-02</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Department of Revenue hereby provides notice of renewal of Emergency Rule 12BER19-02, </w:t>
      </w:r>
      <w:r>
        <w:rPr/>
        <w:t>Fuel Used for Agricultural Shipment or Hurricane Debris Removal</w:t>
      </w:r>
      <w:r>
        <w:rPr>
          <w:rFonts w:eastAsia="Times New Roman"/>
          <w:szCs w:val="20"/>
        </w:rPr>
        <w:t>, as adopted on June 4, 2019, and noticed in the Florida Administrative Register on June 4, 2019, Vol. 45/108. Section 22, Chapter 2019-42, L.O.F., authorize the adoption of an emergency rule, provide that the emergency rule is effective for six months after adoption, and allow for renewal of the emergency rule during the pendency of procedures to adopt permanent rules. On December 5, 2019, the Department published a Notice of Rule Development for Rule 12B-5.1301, F.A.C., pursuant to Section 120.54(2), Florida Statutes, which, if adopted, would establish a rule addressing the subject of Emergency Rule 12BER19-02. Therefore, pursuant to the provisions of Section 22, Chapter 2019-42, L.O.F., Emergency Rule 12BER19-02 is renewed.</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12/05/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2"/>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1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10:00Z</dcterms:created>
  <dc:creator>Brown, Cari L.</dc:creator>
  <dc:description/>
  <cp:keywords/>
  <dc:language>en-US</dc:language>
  <cp:lastModifiedBy>dragon</cp:lastModifiedBy>
  <dcterms:modified xsi:type="dcterms:W3CDTF">2020-01-08T09:30:00Z</dcterms:modified>
  <cp:revision>3</cp:revision>
  <dc:subject/>
  <dc:title/>
</cp:coreProperties>
</file>