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00.200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rms used in this chapter shall have the meaning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ffected discharger” is an existing permitted wastewater discharger, or a proposed wastewater discharger which has either a pending permit application, is included in a 201 Facilities Plan, has a conceptually approved Development of Regional Impact, or otherwise can demonstrate a substantial likelihood of discharging the pollutant within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owable loading” or “available assimilative capacity” is that portion of the loading capacity of a water body that is available for allocating to a point source discharger(s) through regulation by the Department. It is the difference between the loading capacity and the total loading of pollutants from other sources, such as background, stormwater, and exempt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nual average daily flow (AADF)” means the total volume of wastewater flowing into a wastewater facility during any consecutive 365 days, divided by 365 and expressed in units of mg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quifer” means a geologic formation, group of formations, or part of a formation that contains sufficient saturated permeable material to yield useful quantities of ground water to wells, springs or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quitard” means a geological formation or stratum, or artificial barrier, of relatively low permeability which will not transmit water fast enough to furnish an appreciable supply; confining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roved methods” means sampling and laboratory testing methods approved by the Department, as specified by Chapter 62-6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rithmetic mean” means the value computed by dividing the sum of a set of terms by the number of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ssimilative capacity” means the capacity of a body of water or soil-plant system to receive wastewater effluents, reclaimed water, or residuals without violating the provisions of Chapters 62-3, 62-4, 62-7, 62-302, 62-610, 62-611, and 62-640, F.A.C., and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verage daily flow (ADF)” means the total volume of wastewater flowing into a wastewater facility during some defined period of time, divided by the number of days in that period of time, expressed in units of mg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Biochemical oxygen demand (BOD5)” means the quantity of oxygen utilized in the biochemical oxidation of organic matter present in water or wastewater, reported as a five-day value established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arbonaceous biochemical oxygen demand (CBOD5)” means the quantity of oxygen utilized in the carbonaceous biochemical oxidation of organic matter present in water or wastewater, reported as a five-day value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Chloride” means the negatively charged chloride ion (Cl</w:t>
      </w:r>
      <w:r>
        <w:rPr>
          <w:rFonts w:eastAsia="Times New Roman"/>
          <w:b/>
          <w:color w:val="000000"/>
          <w:sz w:val="20"/>
          <w:szCs w:val="20"/>
          <w:lang w:val="en-US" w:eastAsia="en-US"/>
        </w:rPr>
        <w:t>-</w:t>
      </w:r>
      <w:r>
        <w:rPr>
          <w:rFonts w:eastAsia="Times New Roman"/>
          <w:color w:val="000000"/>
          <w:sz w:val="20"/>
          <w:szCs w:val="20"/>
          <w:lang w:val="en-US" w:eastAsia="en-US"/>
        </w:rPr>
        <w:t>) in water or wastewater,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oastal waters” means all estuarine, gulf, or ocean waters which are not classified as open ocean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Collection/transmission systems” means sewers, pipelines, conduits, pumping stations, force mains, and all other facilities used for collection and transmission of wastewater from individual service connection laterals to facilities intended for the purpose of providing treatment prior to release to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ommission” means the Environmental Regul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Composite sample” means a combination of individual samples of wastewater, effluent, or reclaimed water taken at selected intervals, generally hourly or less for some specified time period, to minimize the effect of the variability of the individual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Conductivity” means the standardized numerical expression of the ability of water or wastewater to carry an electric current,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Department” means the State of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Design capacity” means the average daily flow projected for the design year which serves as the basis for the sizing and design of the wastewater facilities. The design capacity is established by the permit applicant. The time frame associated with the design capacity (e.g., annual average daily flow, maximum monthly average daily flow, three-month average daily flow) shall be specified by the permit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Developed areas” means areas in or adjacent to residential, commercial, or residentially or commercially-zon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Disinfection” means the selective destruction of pathogens in wastewater effluents, reclaimed water, and domestic wastewater res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Disposal system” means injection wells, effluent outfalls, subsurface drain systems, and other facilities utilized for the release of effluents into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District” means a water management district created pursuant to Chapter 37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District office” means the regional district offic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Domestic wastewater” means wastewater derived principally from dwellings, business buildings, institutions, and the like; sanitary wastewater; sewage. Where wastewater from sources other than typical domestic sources (e.g., industrial sources) is combined and treated with wastes from domestic sources, the determination of whether or not the wastewater treatment plant is designated as “domestic” shall be made by the Department considering any or all of the following: wastewater residuals classification; whether wastewaters have been pretreated or contain constituents within 50-150%, by concentration, of typical domestic wastewater; and whether the permittee, when not required to provide more stringent or otherwise specific levels of treatment, can provide assurance of facility compliance with domestic wastewater treatment standards contain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Domestic wastewater residuals” means the solid, semisolid, or liquid residue removed during the treatment of municipal wastewater. Not included is the treated effluent or reclaimed water from a domestic wastewater treatment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Effluent”, unless specifically stated otherwise, means water that is not reused after flowing out of any wastewater treatment facility or other works used for the purpose of treating, stabilizing, or holding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Effluent limitation” means any restriction established by the Department on quantities, rates, or concentrations of chemical, physical, biological, or other constituents which are discharged from sources into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Establishment” means a housing, commercial, or institutional development, including, but not limited to, a place of business, assembly, or residence, whether multiple or single family. An establishment will include all buildings, structures, mobile homes, and appurtenant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Estuary” means a semi-enclosed naturally existing coastal body of water which has a free connection with the open sea and within which the chloride concentration at the surface is equal to or greater than 1,500 milligrams per l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Fecal coliforms” means members of the coliform group capable of producing gas from lactose at 44.5º C,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Functionally complete” means that the wastewater facilities or one or more of its components have been constructed and are capable of functioning as intended and as described in the preliminary design report, construction application, or plans and specifications. Additional construction may be needed to fully meet the requirements of the construction contract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Geometric mean” means that nth root of the product of n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Grab sample” means a single sample of wastewater, effluent, or 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Ground water” means water beneath the surface of the ground, whether or not flowing through known and definite chan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Holding pond” means a storage tank or artificial impoundment or pond constructed above, on, below, or partly below the ground surface that is designed and maintained to store a specific volume of fluid and minimize fluid losses other than those primarily occurring by evaporation; generally, holding ponds are not intended to provide a mechanism for pollutant reduction. When used in conjunction with rapid-rate land application systems or other systems described in Chapter 62-610, F.A.C., holding ponds can also provide a mechanism to accomplish nitrogen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Hydrogeology” means the branch of hydrology that deals with ground water, its occurrence and movements, its replenishment and depletion, the properties of rocks that control ground water movement and storage, and the methods of investigation and use of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Individual wastewater” means wastewater not otherwise defined as domestic wastewater, including the runoff and leachate from areas that receive pollutants associated with industrial or commercial storage, handling o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Land application” means the reuse of reclaimed water or the utilization or disposal of effluents or wastewater residuals on, above, or into the surface of the ground through spray irrigation, land spreading, or other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Loading capacity” is the greatest amount of a pollutant loading (in terms of mass per time or mass per volume) that a water body can receive without violating water quality standards. Such loading shall be established at a level necessary to implement the applicable water quality standards with a margin of safety which takes into account any lack of knowledge concerning the relationship between effluent limitations and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Local program” means any county, municipality, or combination thereof that has established and administers a pollution control program approved by the Department in compliance with Section 403.182, Florida Statutes,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Maximum daily flow” means the largest volume of wastewater flowing into a wastewater facility during any consecutive 24-hour period, expressed in units of mgd; maximum 24-hour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 “Maximum monthly average daily flow (MMADF)” means the largest volume of wastewater flowing into a wastewater facility during any calendar month, divided by the number of days in that month and expressed in units of mg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 “Membrane filter (MF) method” means a method for the direct enumeration of specific microorganisms resulting from the passage of an appropriate volume of water or wastewater through a membrane filter that retains the microorganisms present in the sample,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 “Milligrams per liter (mg/L)” means the quantity of material present in water or wastewater expressed on the basis of the weight (milligrams) per unit volume of solution (l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Milliliter (mL)” means the metric unit of capacity equal to one thousandth of the volume of a l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 “Minimum 24-hour flow” means the smallest volume of wastewater flowing into a wastewater facility during any consecutive 24-hour period, expressed in units of mg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 “Modification” means any alteration, expansion, upgrade, extension, replacement of, or addition to an existing wastewater facility or activity. “Modification” does not include, and no permit revision is required for structural changes to an existing wastewater facility or activity, site or plant, that do not change the quality, nature, or quantity of the discharge of wastes or that do not cause water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 “Monitoring well” means a strategically located well from which ground water levels are measured and samples are withdrawn for water quality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 “Monthly average daily flow” means the total volume of wastewater flowing into a wastewater facility during a calendar month, divided by the number of days in that month and expressed in mg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 “Most probable number (MPN) method” means a method for the detection and estimation of specific microorganisms in water or wastewater samples by the multiple fermentation tube technique,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 “NGVD” means National Geodetic Vertical Dat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 “Nitrate (NO3)” means the nitrogen content present in water or wastewater attributable to the nitrate (NO3) ion and expressed as elemental nitrogen, N,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 “Nitrite (NO2)” means the nitrogen content present in water or wastewater attributable to the nitrite (NO2) ion and expressed as elemental nitrogen, N,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 “Ocean outfall” means the outlet or structure through which effluent is finally discharged to the marine environment which includes the territorial sea, contiguous zone and the oc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 “Open ocean waters” means all surface waters extending seaward from the most seaward natural 90-foot (15-fathom) isobath. Contour lines may be determined from National Oceanic and Atmospheric Administration Ch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 “Operator” means any person who is principally engaged in and is in charge on-site of the actual treatment plant operation and includes the person who is in charge of treatment plant operation for a shift or period of operation during any part of the day, as certified in accordance with Chapter 62-6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 “Outfall” means the outlet or structure through which effluent is finally discharged to a receiving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 “Pathogens” means disease-producing organi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 “Peak hourly flow (PHF)” means the average flow rate during the one-hour period of the day when wastewater flows are at a maximum, expressed in units of mg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 “Percolation” means the generally vertical movement of water through soil or other unconsolidated medium to the water table and to lower aquifers where occur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 “Permitted capacity” means the treatment capacity for which a plant is approved by Department permit expressed in units of mgd. The permit shall specify the time frame associated with the permitted capacity (e.g., annual average daily flow, maximum monthly average daily flow, three-month average daily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3) “Permittee” means the owner, operator or other entity to which a permit for a wastewater facility or activity is issued by the Department. The term “permittee” shall be functionally synonymous with the terms “owner”, “contractor”, and “licensee” but shall not include licensed individuals, such as State certified operators, unless they are the persons to whom a facility permit is issued by the Department. The term shall extend to a permit “applicant” for purpose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 “pH” means the negative common logarithm of the hydrogen-ion activity in moles per liter,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 “Pollution” means the presence in the outdoor atmosphere or waters of the state of any substances, contaminants, noise, or man-made or man-induced alteration of the chemical, physical, biological, or radiological integrity of air or water in quantities or levels which are or may be potentially harmful or injurious to human health or welfare, animal or plant life, or property, including outdoor 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6) “Preapplication waste treatment” means that level of treatment provided prior to application of reclaimed water or effluent to a land applic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7) “Reclaimed water” means water that has received at least secondary treatment and is reused after flowing out of a wastewater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8) “Reuse” means the deliberate application of reclaimed water, in compliance with Department and District rules, for a beneficial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re appropriate, said uses may encomp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andscape irrigation (such as irrigation of golf courses, cemeteries, highway medians, parks, playgrounds, school yards, retail nurseries and residential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gricultural irrigation (such as irrigation of food, fiber, fodder and seed crops, wholesale nurseries, sod farms, and pas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esthetic uses (such as decorative ponds and fount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round water recharge (such as slow-rate, rapid-rate, and absorption field land application systems) but not including disposal methods described in paragraph (b),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dustrial uses (such as cooling water, process water, and was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nvironmental enhancement of surface waters resulting from discharge of reclaimed water having received at least advanced wastewater treatment or from discharge of reclaimed water for wetlands rest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re prote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Other useful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verland flow land application systems, rapid-rate land application systems providing continuous loading to a single percolation cell, other land application systems involving less than secondary treatment prior to application, septic tanks, and ground water disposal systems using Class I wells injecting effluent or wastes into Class G-IV waters shall be excluded from the definition of re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9) “Secondary treatment” means wastewater treatment to a level that will achieve the effluent limitations specified in subsection 62-600.4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0) “Secretary” means the Secretary of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 “Septic tank” means a watertight receptacle constructed to promote separation of solid and liquid components of wastewater to provide limited digestion of organic matter, to store solids, and to allow clarified liquid to discharge for further treatment and disposal in a soil absorp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2) “Service connection lateral” means the sewer which connects the point(s) at which wastewater leaves an establishment which is its source and the point at which it enters a collection or pretreat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3) “Subsurface drain” means an underground conduit system (which may include one or more vertical water wells) made of various construction materials (e.g., tile) installed to collect unconfined ground waters and applied reclaimed waters or effluents, and provide conveyance to the treatment plant or discharge point; underdr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 “Surface water” means water upon the surface of the earth, whether contained in bounds created naturally or artificially or diffused. Water from natural springs shall be classified as surface water when it exits from the spring onto the earth’s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 “Technology-based effluent limitation (TBEL)” means a minimum waste treatment requirement, established by the Department, based on treatment technology. The minimum treatment requirements may be set at levels more stringent than that which is necessary to meet water quality standards of the receiving water body as set out specifically in other section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 “Three-month average daily flow” means the total volume of wastewater flowing into a wastewater facility during a period of three consecutive months, divided by the number of days in this three-month period and expressed in units of mgd. The three-month average daily flow also can be calculated by adding the three monthly average daily flows observed during this three-month period and dividing by th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7) “Total ammonia” means the sum of nitrogen content present as un-ionized ammonia (NH3) and the nitrogen content present as ammonium (NH</w:t>
      </w:r>
      <w:r>
        <w:rPr>
          <w:rFonts w:eastAsia="Times New Roman"/>
          <w:color w:val="000000"/>
          <w:sz w:val="20"/>
          <w:szCs w:val="20"/>
          <w:vertAlign w:val="superscript"/>
          <w:lang w:val="en-US" w:eastAsia="en-US"/>
        </w:rPr>
        <w:t>4+</w:t>
      </w:r>
      <w:r>
        <w:rPr>
          <w:rFonts w:eastAsia="Times New Roman"/>
          <w:color w:val="000000"/>
          <w:sz w:val="20"/>
          <w:szCs w:val="20"/>
          <w:lang w:val="en-US" w:eastAsia="en-US"/>
        </w:rPr>
        <w:t>) and expressed as elemental nitrogen, N,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 “Total chlorine residual” means the chlorine remaining in water or wastewater at the end of a specific contact period as combined and free chlorine, measured analytically by approved methods as combined chlorine res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9) “Total dissolved solids (TDS)” means the amount of dissolved constituents present in water or wastewater, usually expressed in milligrams per liter and analyzed as filtrable residue,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 “Total Kjeldahl nitrogen (TKN)” means the sum of free ammonia and organic nitrogen compounds in water or wastewater and expressed as elemental nitrogen, N,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1) “Total nitrogen (TN)” means the total content of the nitrogen species of organic nitrogen, ammonia, nitrate and nitrite present in water or wastewater and expressed as elemental nitrogen, N,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2) “Total organic carbon (TOC)” means the carbon content in water or wastewater that is present in the form of organic material,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3) “Total phosphorus (TP)” means the total phosphate content of water or wastewater including all of the orthophosphates and condensed phosphates, both soluble and insoluble, and organic and inorganic species and expressed as elemental phosphorus, P,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4) “Total suspended solids (TSS)” means solids that either float on the surface of, or are suspended in, water or wastewater; the quantity of material removed from a sample in a laboratory test referred to as nonfiltrable residue, as determined using approve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5) “Treatment” means any method, technique, or process which changes the physical, chemical, or biological character or composition of wastewater and thereby reduces its potential for polluting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6) “Treatment plant” means any plant or other works used for the purpose of treating, stabilizing, or holding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7) “Type I facility” means a wastewater facility having a permitted capacity of 500,000 gallons per day or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8) “Type II facility” means a wastewater facility having a permitted capacity of 100,000 up to but not including 500,000 gallon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9) “Type III facility” means a wastewater facility having a permitted capacity of over 2,000 up to but not including 100,000 gallon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0) “Unconfined aquifer” means an aquifer that has a water 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1) “Underground injection” means effluent disposal or reuse by well injection into underground geologic form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2) “Vector” means a carrier organism that is capable of transmitting a pathogen from one organism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3) “Virus” means an ultra-microscopic, obligate, intracellular, parasitic pathogen consisting of a single type nucleic acid (either RNA or DNA) and a protein co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4) “Wastes” means sewage, industrial wastes, and all other liquid, gaseous, solid, radioactive, or other substances which may pollute or tend to pollute any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5) “Wastewater” means the combination of liquid and water-carried pollutants from residences, commercial buildings, industrial plants, and institutions together with any ground water, surface runoff or leachate that may b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6) “Wastewater facility” or “facility” means any facility which discharges wastes into waters of the State or which can reasonably be expected to be a source of water pollution and includes any or all of the following: the collection and transmission system, the wastewater treatment works, the reuse or disposal system, and the residuals manage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7) “Waters” shall be as defined in Section 403.031(12),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8) “Water hammer” means a dynamic pressure caused by the sudden transformation of kinetic energy to pressure energy when a liquid flowing full in a pipeline is abruptly stop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9) “Water quality-based effluent limitation (WQBEL)” means an effluent limitation, which may be more stringent than a technology-based effluent limitation, that has been determined necessary by the Department to ensure that water quality standards in a receiving body of water will not be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 “Water quality standards” means standards adopted by the Environmental Regulation Commission pursuant to Chapter 403, Florida Statutes, including standards comprised of designated most beneficial uses (classification of waters), the numerical and narrative criteria applied to the specific water use or classification, the Florida anti-degradation policy, and the moderating provisions contained in Chapters 62-3, 62-4, and 62-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1) “Water table” means the upper surface of the zone of saturation where ground water pressures are equal to atmospheric pressure, except where that surface is formed by an impermeable strat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 “Zone of mixing” means a volume of surface water containing the point or area of discharge and within which an opportunity for the mixture of wastes with receiving surface waters has been afforded; mixing zon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51, 403.061, 403.086, 403.087, 403.088 FS. Law Implemented 403.021, 403.051, 403.061, 403.062, 403.085, 403.086, 403.087, 403.088 FS. History–New 11-27-89, Amended 1-30-91, 6-8-93, Formerly 17-600.200, Amended 12-24-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0:00Z</dcterms:created>
  <dc:creator>Feng Xiao</dc:creator>
  <dc:description/>
  <cp:keywords/>
  <dc:language>en-US</dc:language>
  <cp:lastModifiedBy>Feng Xiao</cp:lastModifiedBy>
  <dcterms:modified xsi:type="dcterms:W3CDTF">2007-01-05T05:20:00Z</dcterms:modified>
  <cp:revision>2</cp:revision>
  <dc:subject/>
  <dc:title>CHAPTER 62-600 DOMESTIC WASTEWATER FACILITIES</dc:title>
</cp:coreProperties>
</file>