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GRANT SUBMISSION PERIOD FOR PUBLIC OUTDOOR RECRE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Environmental Protection (Department) will accept Fiscal Year 2019-2020 grant applications for the Federal Land and Water Conservation Fund (LWCF) Program, as follows:</w:t>
      </w:r>
    </w:p>
    <w:p>
      <w:pPr>
        <w:pStyle w:val="Normal"/>
        <w:spacing w:lineRule="auto" w:line="264" w:before="0" w:after="0"/>
        <w:jc w:val="both"/>
        <w:rPr/>
      </w:pPr>
      <w:r>
        <w:rPr>
          <w:rFonts w:cs="Times New Roman" w:ascii="Times New Roman" w:hAnsi="Times New Roman"/>
          <w:sz w:val="20"/>
          <w:szCs w:val="20"/>
        </w:rPr>
        <w:t>PROGRAM DESCRIPTION: LWCF is a competitive grant program which provides financial assistance to local governmental entities for the development or acquisition of land for public outdoor recreational purposes pursuant to Section 258.007 and subsection 375.021(4), F.S. and Rules 62D-5.068 through 62D-5.074, F.A.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 SUBMISSION PERIOD: January 13, 2020 through January 31, 2020. Completed applications must be postmarked or received on or before the last date of the submission period, January 31,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XIMUM GRANT REQUEST: The maximum grant request may not exceed $400,000.00. The Department may revise an applicant's requested grant amount based on availability of program funds. Grants must be for the sole purpose of providing outdoor recreation opportunities to the public. Grant awards are contingent upon an annual apportionment from the National Park Service and expenditure authorization by the Florida Legislature. The LWCF grant is provided on a 50%/50% (Program/Grantee) matching bas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IMIT TO ONE APPLICATION PER SUBMISSION CYCLE: Eligible applicants may submit only one application per submission cycle. The application may contain no more than one project site except for sandy beach access si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UPLICATE PROJECTS: Pursuant to subsection 62D-5.071(4), F.A.C., an applicant may not submit an application for a project site, including phased projects, if the applicant has an active grant agreement on that project site funded under LWCF, Recreational Trails Program (RTP) or Florida Recreation Development Assistance Program (FRDAP). An applicant shall not submit the same application, in whole or in part, under LWCF, RTP, or FRDAP in concurrent or overlapping funding cycl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ELIGIBLE APPLICANTS: Applicants with two incomplete LWCF projects as of the last day of the submission period are prohibited from applying.</w:t>
      </w:r>
    </w:p>
    <w:p>
      <w:pPr>
        <w:pStyle w:val="Normal"/>
        <w:spacing w:lineRule="auto" w:line="264" w:before="0" w:after="0"/>
        <w:jc w:val="both"/>
        <w:rPr/>
      </w:pPr>
      <w:r>
        <w:rPr>
          <w:rFonts w:cs="Times New Roman" w:ascii="Times New Roman" w:hAnsi="Times New Roman"/>
          <w:sz w:val="20"/>
          <w:szCs w:val="20"/>
        </w:rPr>
        <w:t xml:space="preserve">APPLICATION INFORMATION: LWCF grant application packets may be obtained from the Department of Environmental Protection, Land and Recreation Grants Section, Mail Station 585, 3900 Commonwealth Boulevard, Tallahassee, Florida 32399-3000; (850)245-2501; </w:t>
      </w:r>
      <w:r>
        <w:rPr>
          <w:rFonts w:cs="Times New Roman" w:ascii="Times New Roman" w:hAnsi="Times New Roman"/>
          <w:color w:val="0000FF"/>
          <w:sz w:val="20"/>
          <w:szCs w:val="20"/>
          <w:u w:val="single"/>
        </w:rPr>
        <w:t>Tamika.Bass@dep.state.fl.us</w:t>
      </w:r>
      <w:r>
        <w:rPr>
          <w:rStyle w:val="InternetLink"/>
          <w:rFonts w:cs="Times New Roman" w:ascii="Times New Roman" w:hAnsi="Times New Roman"/>
          <w:sz w:val="20"/>
          <w:szCs w:val="20"/>
        </w:rPr>
        <w:t xml:space="preserve"> or </w:t>
      </w:r>
      <w:r>
        <w:rPr>
          <w:rFonts w:cs="Times New Roman" w:ascii="Times New Roman" w:hAnsi="Times New Roman"/>
          <w:color w:val="0000FF"/>
          <w:sz w:val="20"/>
          <w:szCs w:val="20"/>
          <w:u w:val="single"/>
        </w:rPr>
        <w:t>Angie.Bright@dep.state.fl.us</w:t>
      </w:r>
      <w:r>
        <w:rPr>
          <w:rStyle w:val="InternetLink"/>
          <w:rFonts w:cs="Times New Roman" w:ascii="Times New Roman" w:hAnsi="Times New Roman"/>
          <w:sz w:val="20"/>
          <w:szCs w:val="20"/>
        </w:rPr>
        <w:t xml:space="preserve">; or at </w:t>
      </w:r>
      <w:hyperlink r:id="rId3">
        <w:r>
          <w:rPr>
            <w:rStyle w:val="InternetLink"/>
            <w:rFonts w:cs="Times New Roman" w:ascii="Times New Roman" w:hAnsi="Times New Roman"/>
            <w:sz w:val="20"/>
            <w:szCs w:val="20"/>
          </w:rPr>
          <w:t>https://floridadep.gov/Lands/Land-And-Recreation-Grant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WORKSHOP: To provide technical assistance to potential grant applicants in understanding the application processes for both development and acquisition projects.  The date, time, and location are listed below for your information. This free workshop is open to the public and no registration is required. You may also join workshop via Skype through the link listed below. Please contact LWCF staff at (850)245-2501 with any questions.</w:t>
      </w:r>
    </w:p>
    <w:p>
      <w:pPr>
        <w:pStyle w:val="Normal"/>
        <w:spacing w:lineRule="auto" w:line="264" w:before="0" w:after="0"/>
        <w:jc w:val="both"/>
        <w:rPr/>
      </w:pPr>
      <w:r>
        <w:rPr>
          <w:rFonts w:cs="Times New Roman" w:ascii="Times New Roman" w:hAnsi="Times New Roman"/>
          <w:sz w:val="20"/>
          <w:szCs w:val="20"/>
        </w:rPr>
        <w:t xml:space="preserve">WORKSHOP DATE: January 9, 2020, 10:00 a.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WORKSHOP PLACE: Florida Department of Environmental Protection, Douglas Building, Conference Rooms A and B, 3900 Commonwealth Boulevard, Tallahassee, Florida 32399; Skype Link: </w:t>
      </w:r>
      <w:hyperlink r:id="rId4">
        <w:r>
          <w:rPr>
            <w:rStyle w:val="InternetLink"/>
            <w:rFonts w:cs="Times New Roman" w:ascii="Times New Roman" w:hAnsi="Times New Roman"/>
            <w:sz w:val="20"/>
            <w:szCs w:val="20"/>
          </w:rPr>
          <w:t>https://meet.lync.com/floridadep/linda.reeves/PWVCZCCN</w:t>
        </w:r>
      </w:hyperlink>
      <w:r>
        <w:rPr>
          <w:rFonts w:cs="Times New Roman" w:ascii="Times New Roman" w:hAnsi="Times New Roman"/>
          <w:color w:val="0000FF"/>
          <w:sz w:val="20"/>
          <w:szCs w:val="20"/>
          <w:u w:val="single"/>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 is asked to advise the agency at least 3 days before the workshop by contacting: Linda Reeves, (850)245-2501.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Lands/Land-And-Recreation-Grants" TargetMode="External"/><Relationship Id="rId4" Type="http://schemas.openxmlformats.org/officeDocument/2006/relationships/hyperlink" Target="https://meet.lync.com/floridadep/linda.reeves/FNL5QWC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4:00Z</dcterms:created>
  <dc:creator>Kerce, Whitley L.</dc:creator>
  <dc:description/>
  <cp:keywords/>
  <dc:language>en-US</dc:language>
  <cp:lastModifiedBy>Kerce, Whitley L.</cp:lastModifiedBy>
  <dcterms:modified xsi:type="dcterms:W3CDTF">2019-12-05T13:04:00Z</dcterms:modified>
  <cp:revision>2</cp:revision>
  <dc:subject/>
  <dc:title/>
</cp:coreProperties>
</file>