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00.300 General Technical Guidance and Related Rul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echnical standards and criteria contained in the following standard manuals and technical publications listed in subsection (4) below and those referenced throughout this chapter are hereby incorporated by reference and shall be applied, if applicable, in determining whether permits allowing construction or modification of domestic wastewater facilities shall be issued or denied. Chapter 62-610, F.A.C., shall be applied to reuse of reclaimed water systems and to land application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viations from the standards and criteria contained in the publications listed in subsection (4) below shall be approved by the Department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eliminary design report provides reasonable assurance that the proposed design will provide collection, transmission, treatment, and reuse or disposal meeting the requirements of this chapter; and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forming with these standards cannot be done except at unreasonably higher cos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t is not technically feasible to conform to these standards because of site conditions or incompatibility with a proposed facility design employing new and innovative techniques which assure compliance with the remainder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shall require deviation from the standards and criteria contained in the publications listed in subsection (4) below upon a finding that conformance to them will not assure compliance with the remainder of this chapter or other rul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andard Manuals and Pub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ater Pollution Control Federation, 1977. Manual of Practice No. 8. Wastewater Treatment Plant Design. W.P.C.F., 601 Wythe Street, Alexandria, Virginia 22314-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reat Lakes/Upper Mississippi River Board of State Sanitary Engineers, 1978 edition. Recommended Standards for Sewage Works. Health Education Service, Inc., P. O. Box 7126, Albany, New York 12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S. Environmental Protection Agency, 1987. Phosphorus Removal-Design Manual. EPA Center for Environmental Research Information, 26 West Martin Luther King Drive, Cincinnati, Ohio 452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S. Environmental Protection Agency, 1973. Carbon Absorption-Process Design Manual. EPA Center for Environmental Research Information, 26 West Martin Luther King Drive, Cincinnati, Ohio 452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U.S. Environmental Protection Agency, 1975. Suspended Solids Removal-Process Design Manual. EPA Center for Environmental Research Information, 26 West Martin Luther King Drive, Cincinnati, Ohio 452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U.S. Environmental Protection Agency, 1974. Upgrading Existing Wastewater Treatment Plants – Process Design Manual. EPA Center for Environmental Research Information, 26 West Martin Luther King Drive, Cincinnati, Ohio 452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U.S. Environmental Protection Agency, 1985. Odor and Corrosion Control in Sanitary Sewerage Systems and Treatment Plants – Process Design Manual. EPA Center for Environmental Research Information, 26 West Martin Luther King Drive, Cincinnati, Ohio 452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U.S. Environmental Protection Agency, 1975. Nitrogen Control – Process Design Manual. EPA Center for Environmental Research Information, 26 West Martin Luther King Drive, Cincinnati, Ohio 452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U.S. Environmental Protection Agency, 1981. Land Treatment of Municipal Wastewater – Process Design Manual. EPA Center for Environmental Research Information, 26 West Martin Luther King Drive, Cincinnati, Ohio 452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U.S. Environmental Protection Agency, 1977. Wastewater Treatment Facilities for Sewered Small Communities – Process Design Manual. EPA Center for Environmental Research Information, 26 West Martin Luther King Drive, Cincinnati, Ohio 452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U.S. Environmental Protection Agency, 1979. Sludge Treatment and Disposal – Process Design Manual. EPA Center for Environmental Research Information, 26 West Martin Luther King Drive, Cincinnati, Ohio 452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U.S. Environmental Protection Agency, 1974. Design Criteria for Mechanical, Electric, and Fluid System and Component Reliability – MCD-05. Environmental Quality Instructional Resources Center, The Ohio State University, 1200 Chambers Road, Room 310, Columbus, Ohio 432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U.S. Environmental Protection Agency, 1974. Protection of Shellfish Waters – MCD-06. Environmental Quality Instructional Resources Center, The Ohio State University, 1200 Chambers Road, Room 310, Columbus, Ohio 432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U.S. Environmental Protection Agency, 1977. Procedures Manual for Groundwater Monitoring at Solid Waste Disposal Facilities. National Technical Information Service, 5285 Port Royal Road, Springfield, Virginia 2216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U.S. Environmental Protection Agency, 1980. Design Manual-Onsite Wastewater Treatment and Disposal Systems. EPA Center for Environmental Research Information, 26 West Martin Luther King Drive, Cincinnati, Ohio 452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U.S. Department of Agriculture, Soil Conservation Service, 1973. Drainage of Agricultural Land. Water Information Center, Inc., 125 East Bethpage Road, Plainview, New York 118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Florida Department of Transportation, 1985. Florida Land Use, Cover and Forms Classification System. Procedure No. 550-010-001-A. Florida Department of Transportation, Maps and Publications Sales, Mail Station 12, 605 Suwannee Street, Tallahassee, Florida 32399-04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U.S. Environmental Protection Agency, 1976. Direct Environmental Factors at Municipal Wastewater Works – MCD-20. Environmental Quality Instructional Resources Center, The Ohio State University, 1200 Chambers Road, Room 310, Columbus, Ohio 432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U.S. Environmental Protection Agency, 1984. Land Treatment of Municipal Wastewater – Supplement on Rapid Infiltration and Overland Flow – Process Design Manual. EPA Center for Environmental Research Information, 26 West Martin Luther King Drive, Cincinnati, Ohio 452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U.S. Environmental Protection Agency, 1986. Municipal Wastewater Disinfection – Design Manual. EPA Center for Environmental Research Information, 26 West Martin Luther King Drive, Cincinnati, Ohio 452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embers of the public may request and obtain copies of the publications listed in subsection (4) above by contacting the appropriate publisher at the address indicated. Copies of the above publications are on file with the Florida Secretary of State and the Joint Administrative Procedures Committee. Copies are also on file and available for review in the Department’s Tallahassee offices (including the Information Center) and in the Department's district and branch offices where they may be reviewed during normal business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lated rules. The following Department rules may be applicable to domestic wastewater facility projects. This listing is provided solely for the purpose of noting other Department rules which the applicant may need to consult and comply with during the planning, design, construction, and operation of domestic wastewater facility projects. This listing is not intended to be a comprehensive listing of every rule which may b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llection system, transmission system, and low pressure sewer system requirements are contained in Chapter 62-6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dustrial pretreatment requirements are contained in Chapter 62-6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quirements for disposal or land application of domestic wastewater residuals are contained in Chapters 62-2, 62-640, and 62-7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nderground injection control requirements are contained in Chapter 62-52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use and land application system requirements are contained in Chapter 62-6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urface water discharge requirements are contained in Chapter 62-6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etland discharge requirements are contained in Chapter 62-6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tidegradation policy requirements are contained in Rules 62-4.242 and 62-302.3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urface water quality standards are contained in Chapter 62-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Ground water quality standards are contained in Chapter 62-5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Drinking water standards are contained in Chapter 62-5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Wellhead protection requirements are contained in Chapter 62-5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Monitoring requirements are contained in Chapter 62-601, F.A.C. Requirements for ground water monitoring plans are contained in Chapter 62-5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Operator staffing requirements are contained in Chapter 62-69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Permitting requirements and associated forms are contained in Chapter 62-6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Fees related to permitting are listed in Chapter 62-4,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51, 403.061, 403.086, 403.087, 403.088, 403.913 FS. Law Implemented 403.021, 403.051, 403.061, 403.062, 403.085, 403.086, 403.087, 403.088, 403.913, 403.918 FS. History–New 11-27-89, Amended 1-30-91, 6-8-93, Formerly 17-600.300, Amended 12-24-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0:00Z</dcterms:created>
  <dc:creator>Feng Xiao</dc:creator>
  <dc:description/>
  <cp:keywords/>
  <dc:language>en-US</dc:language>
  <cp:lastModifiedBy>Feng Xiao</cp:lastModifiedBy>
  <dcterms:modified xsi:type="dcterms:W3CDTF">2007-01-05T05:20:00Z</dcterms:modified>
  <cp:revision>2</cp:revision>
  <dc:subject/>
  <dc:title>CHAPTER 62-600 DOMESTIC WASTEWATER FACILITIES</dc:title>
</cp:coreProperties>
</file>