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VILLAGE OF WELLINGT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ILLAGE OF WELLINGTON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Village of Wellington, Florida gives notice pursuant to paragraph 337.401(3)(d) Florida Statutes, that it intends to adopt a proposed ordinance which governs telecommunications companies placing or maintaining telecommunications facilities in its rights-of-way. The title of said ordinance reads as follow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AN ORDINANCE OF THE VILLAGE OF WELLINGTON AMENDING CHAPTER 23 OF THE CODE OF ORDINANCES ENTITLED “COMMUNICATIONS FACILITIES IN THE PUBLIC RIGHTS-OF-WAY” TO MODIFY CERTAIN STANDARDS AND REGULATIONS RELATING TO COMMUNICATIONS FACILITIES AND OTHER STRUCTURES WITHIN THE VILLAGE’S PUBLIC RIGHTS-OF-WAY CONSISTENT WITH FEDERAL AND STATE LAW; PROVIDING FOR CONFLICTS; PROVIDING FOR SEVERABILITY AND PROVIDING AN EFFECTIVE 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elated documents are available for inspection and copying in the office of the Village Clerk in the Village Hall, 12300 Forest Hill Boulevard, Wellington, FL 33414 Monday through Friday, 8:00 a.m. – 5:00 p.m. All interested parties may submit written or oral comments before or at the public hear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 person decides to appeal any decision made by the Village Council with respect to any matter considered at such meeting or hearing, that person will need a record of the proceedings, and for such purpose, that person may need to ensure that a verbatim record of the proceedings is made, which record includes the testimony and evidence upon which the appeal is to be based. The Village of Wellington does not provide such a recor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eveltextparag">
    <w:name w:val="1stleveltextpar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37:00Z</dcterms:created>
  <dc:creator>Kerce, Whitley L.</dc:creator>
  <dc:description/>
  <cp:keywords/>
  <dc:language>en-US</dc:language>
  <cp:lastModifiedBy>Kerce, Whitley L.</cp:lastModifiedBy>
  <dcterms:modified xsi:type="dcterms:W3CDTF">2019-12-05T13:37:00Z</dcterms:modified>
  <cp:revision>2</cp:revision>
  <dc:subject/>
  <dc:title/>
</cp:coreProperties>
</file>