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Department of Financial Services, Division of State Fire Marshal, has received the petition for declaratory statement from Florida Fire Marshals and Inspectors Association on November 26, 2019.The petition seeks the agency's opinion as to the applicability of FFPC 6th Ed., 101:36/37.2.5.6, 101:36/37.2.5.9 and FFPC 101:4.5.3.2 to a facility described in the petition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is asking for a determination whether: 1) It is the intent of FFPC 101:36/37.2.5.6 in a class A mercantile occupancy that not less than one aisle of at least 60 inches clear width lead directly to the exit; and 2) it is the intent of FFPC 101:36/37.2.5.9 that a barrier not obstruct exits, required aisles, or approaches; and 3) whether a security access gate in the required exit aisle from the store that will open automatically when a person entering the store opens the gate, but will not automatically open when approached from the store moving toward the exit, with signage which encouraging people leaving the store to go through the checkout stand, but would allow egress with no more than 5 pounds needed to push the gate in the direction of egress, and in line with the checkout stand is considered the obstruction; and 4) if the access gate is allowed and not considered an obstruction, must the clear opening of the gate be equal to or greater than the exit width; and 5) whether gates across the exit access aisle which do not move freely in the direction of egress are considered security access turnstiles; and 6) whether security access turnstiles are permitted in a mercantile occupa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Sarah Marcos at sarah.marcos@myfloridacfo.com or (850)413-42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57:00Z</dcterms:created>
  <dc:creator>Kerce, Whitley L.</dc:creator>
  <dc:description/>
  <cp:keywords/>
  <dc:language>en-US</dc:language>
  <cp:lastModifiedBy>Kerce, Whitley L.</cp:lastModifiedBy>
  <dcterms:modified xsi:type="dcterms:W3CDTF">2019-12-05T12:57:00Z</dcterms:modified>
  <cp:revision>2</cp:revision>
  <dc:subject/>
  <dc:title/>
</cp:coreProperties>
</file>