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00.400 Design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ew wastewater treatment plants and modifications of existing plants shall be designed in accordance with sound engineering practice. General technical guidance is provided by references listed under Rule 62-600.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new facilities and modifications of existing facilities, it shall be the design objective to select treatment processes and equipment that will efficiently and reliably meet required effluent limitations. Unless otherwise stated, new, expanded, or modified wastewater treatment and domestic wastewater residuals treatment, handling, and dewatering facilities shall be designed to provide Class III reliability as described in paragraph 62-600.300(4)(l), F.A.C. The minimum Class III reliability requirement shall apply to new, expanded, and modified facilities for which the Department received complete construction permit applications after July 1, 1991, but Class III reliability requirements shall only apply to the new, expanded, or modified portions of the facilities. Facility reliability shall be addressed in the preliminary design report as required by subsection 62-600.710(2) and Rule 62-600.715, F.A.C. The Department shall approve other methods of providing Class I, II, or III reliability if the permittee provides reasonable assurances in the preliminary design report that the level of reliability provided is equivalent to the class of reliability required (i.e., Class I, II, or III, whichever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novative or alternative treatment processes for Type I and Type II facilities shall be reviewed on their merit. When sufficient supporting information has been presented to the Department, installation may be allowed on an experimental basis for the period of time necessary to evaluate the new technology. Except as provided in Section 403.088(3)(a), Florida Statutes, an operation permit shall not be issued unless the permittee has provided supporting information which demonstrates to the Department that the technology is capable of consistently and reliably producing effluent or reclaimed water meeting the standards of Chapters 62-3 and 62-302, F.A.C., and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Type III conventional wastewater treatment plants utilized for domestic wastewater treatment in smaller communities, residential areas, institutions, commercial establishments, recreational areas, or simila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ly, it shall be a design objective to select proven treatment processes and equipment that will efficiently and reliably meet required effluent limitations, while minimizing the amount and complexity of routine operation and maintenance requirements for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sign shall be conservative and shall sufficiently provide for alternative process adjustments necessary for adequately treating widely varying (shock) hydraulic, organic, or toxic loadings often experienced with these types of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lant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ew treatment plants and modifications to existing plants shall be designed and located on the site so as to minimize adverse effects resulting from odors, noise, aerosol drift and lighting. The permittee shall give reasonable assurance that the treatment plant or modifications to an existing plant shall not cause odor, noise, aerosol drift or lighting in such amounts or at such levels that they adversely affect neighboring residents, in commercial or residential areas, so as to be potentially harmful or injurious to human health or welfare or unreasonably interfere with the enjoyment of life or property, including outdoor recreation. Reasonable assurance may be based on such means as aeration, landscaping, treatment of vented gases, setback distances, chemical additions, prechlorination, ozonation, innovative structural design or other similar techniques and methods. All such design measures shall be included in the preliminary desig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treatment plant sites shall be enclosed with a fence or otherwise designed with appropriate features that discourage the entry of animals and unauthoriz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otential for damage or interruption of operation because of flooding shall be considered by the permittee when siting new treatment plants and expansions of existing plants at inland or coastal locations. The treatment plant structures essential for the purpose of treating, stabilizing, conveying, or holding incompletely treated waste and electrical and mechanical equipment shall be protected from physical damage by the 100-year flood. The treatment plant shall be designed to remain fully operational and accessible during the 25-year flood; lesser flood levels may be designed for, if justified in the preliminary design report based on local conditions, water surface elevations, forces arising from water movement, wave heights, flood protection measures provided, and provisions for wastewater storage such that applicable water quality standards will be met; but in no case shall less than a 10-year flood be used. Design for flood protection shall include considerations for wave action as appropriate. These flood protection considerations shall be addressed in the preliminary design report and shall be based upon available information; where site-specific information is unavailable, sound engineering practices shall be used in siting and design of treatment pla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mitted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rmittee shall establish the design capacity of a wastewater facility in the permit application and shall specify the time frame (e.g., annual average daily flow, maximum monthly average daily flow, three-month average daily flow). The time frame selected shall reflect seasonal variations in flow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shall include the permitted capacity in the facility permit and shall specify the time frame (e.g., annual average daily flow, maximum monthly average daily flow, three-month average daily flow). The permitted capacity shall not exceed the design capacity. The Department shall establish a permitted capacity less than the design capacit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otal available reuse and disposal permitted capacity is less than the design capac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eliminary design report does not provide reasonable assurances that the proposed wastewater facility technology will function as intended at the design capacity requested by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the permit includes the treatment facilities and reuse or disposal systems, different permitted capacities may be established for the treatment, reuse, and dispos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ampling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sions shall be made in the design for easy access points for the purpose of obtaining representative influent and effluent samples. These access points shall be dry points which can be reached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sions for flow measurements shall be in accordance with Chapter 62-60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51, 403.061, 403.086, 403.087, 403.088 FS. Law Implemented 403.021, 403.051, 403.061, 403.062, 403.086, 403.087, 403.088 FS. History–New 11-27-89, Amended 1-30-91, 6-8-93, Formerly 17-600.400, Amended 12-24-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0:00Z</dcterms:created>
  <dc:creator>Feng Xiao</dc:creator>
  <dc:description/>
  <cp:keywords/>
  <dc:language>en-US</dc:language>
  <cp:lastModifiedBy>Feng Xiao</cp:lastModifiedBy>
  <dcterms:modified xsi:type="dcterms:W3CDTF">2007-01-05T05:20:00Z</dcterms:modified>
  <cp:revision>2</cp:revision>
  <dc:subject/>
  <dc:title>CHAPTER 62-600 DOMESTIC WASTEWATER FACILITIES</dc:title>
</cp:coreProperties>
</file>