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9, the Florida Department of Business and Professional Regulation, Division of Hotels and Restaurants, received a petition for This Notice supersedes the notice previously published on November 4, 2019, in Vol. 45, No. 234,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n Emergency Variance for Paragraph 4-301.12(A), 2017 FDA Food Code and subsection 61C-4.010(5), Florida Administrative Code from WALT DISNEY PARKS AND RESORTS US INC located in Lake Buena Vist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1:00Z</dcterms:created>
  <dc:creator>Kerce, Whitley L.</dc:creator>
  <dc:description/>
  <cp:keywords/>
  <dc:language>en-US</dc:language>
  <cp:lastModifiedBy>Kerce, Whitley L.</cp:lastModifiedBy>
  <dcterms:modified xsi:type="dcterms:W3CDTF">2019-12-05T15:51:00Z</dcterms:modified>
  <cp:revision>2</cp:revision>
  <dc:subject/>
  <dc:title/>
</cp:coreProperties>
</file>