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405 Planning for Wastewater Facilities Expan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tee shall provide for the timely planning, design, and construction of wastewater facilities necessary to provide proper treatment and reuse or disposal of domestic wastewater and management of domestic wastewater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shall routinely compare flows being treated at the wastewater facilities with the permitted capacities of the treatment, residuals, reuse,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three-month average daily flow for the most recent three consecutive months exceeds 50 percent of the permitted capacity of the treatment plant or reuse and disposal systems, the permittee shall submit to the Department a capacity analys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itial capacity analysis report shall be submitted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new or expanded wastewater facilities for which the Department received a complete construction permit application after July 1, 1991, the initial capacity analysis report shall be submitted within 180 days after the last day of the last month in the three-month period referenced in subsection 62-600.4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astewater facilities for which the Department received a complete construction permit application on or before July 1, 1991, the initial capacity analysis report shall be submitted when the next application for a permit to construct or operate wastewater facilities is submitted to the Departm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hree-month average daily flow for any three consecutive months during the period July 1, 1990 to June 30, 1991 exceeds 90 percent of the permitted capacity. In such cases, the initial capacity analysis report shall be submitted to the Department no later than Januar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hree-month average daily flow for any three consecutive months during the period July 1, 1990 to June 30, 1991 exceeds 75 percent of the permitted capacity. In such cases, the initial capacity analysis report shall be submitted to the Department no later than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no case shall the initial capacity analysis report be required to be submitted before July 1, 1991 or before the three-month average daily flow exceeds 50 percent of the permitted capacity of the treatment plant or reuse or disposal systems, as described in subsection 62-600.4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mittee shall submit updated capacity analysis reports to the Department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itial capacity analysis report or an update of the capacity analysis report documents that the permitted capacity will not be equaled or exceeded for at least 10 years, an updated capacity analysis report shall be submitted to the Department at five-year intervals or at each time the permittee applies for an operation permit or renewal of an operation permit,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itial capacity analysis report or an update of the capacity analysis report documents that the permitted capacity will be equaled or exceeded within the next 10 years, an updated capacity analysis shall be submitted to the Departmen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apacity analysis report or an update of the capacity analysis report shall evaluate the capacity of the plant and contain data showing the permitted capacity; monthly average daily flows, three-month average daily flows, and annual average daily flows for the past 10 years or for the length of time the facility has been in operation, whichever is less; seasonal variations in flow; flow projections based on local population growth rates and water usage rates for at least the next 10 years; an estimate of the time required for the three-month average daily flow to reach the permitted capacity; recommendations for expansions; and a detailed schedule showing dates for planning, design, permit application submittal, start of construction, and placing new or expanded facilities into operation. The report shall update the flow-related and loading information contained in the preliminary design report submitted as part of the most recent permit application for the wastewater facilities pursuant to Rules 62-600.710 and 62-600.7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apacity analysis report shall be signed by the permittee and shall be signed and seale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cumentation of timely planning, design, and construction of needed expansions shall be submitted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itial capacity analysis report or an update of the capacity analysis report documents that the permitted capacity will be equaled or exceeded within the next five years, the report shall include a statement, signed and sealed by a professional engineer registered in Florida, that planning and preliminary design of the necessary expansion have been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itial capacity analysis report or an update of the capacity analysis report documents that the permitted capacity will be equaled or exceeded within the next four years, the report shall include a statement, signed and sealed by an engineer registered in Florida, that plans and specifications for the necessary expansion are being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itial capacity analysis report or an update of the capacity analysis report documents that the permitted capacity will be equaled or exceeded within the next three years, the permittee shall submit a complete construction permit application to the Department within 30 days of submittal of the initial capacity analysis report or the update of the capacity analys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itial capacity analysis report or an update of the capacity analysis report documents that the permitted capacity will be equaled or exceeded within the next six months, the permittee shall submit to the Department an application for an operation permit for the expanded facility. The operation permit application shall be submitted no later than the submittal of the initial capacity analysis report or the update of the capacity analys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requested by the permittee, and if justified in the initial capacity analysis report or an update to the capacity analysis report based on design and construction schedules, population growth rates, flow projections, and the timing of new connections to the sewerage system such that adequate capacity will be available at the wastewater facility, the Secretary or Secretary’s designee shall adjust the schedule specified in subsection 62-600.405(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86, 403.087, 403.088, 403.0881 FS. History–New 1-30-91, Formerly 17-600.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