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10 Operation and Mainten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omestic wastewater treatment plants shall be operated and maintained in accordance with the applicable provisions of this chapter and so as to attain, at a minimum, the reclaimed water or effluent quality required by the operational criteria specified in this chapter, and to meet the appropriate domestic wastewater residuals management criteria specified in Chapters 62-2, 62-7, 62-640 and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use and land application systems shall be operated and maintained in accordance with the applicable provisions of this chapter and the provisions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underground injection effluent disposal systems shall be operated and maintained in accordance with the applicable provisions of this chapter and the provisions of Chapter 62-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tlands application systems shall be operated and maintained in accordance with the applicable provisions of this chapter and the provisions of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eration of all treatment plants shall be under the supervision of an operator certified in accordance with Chapter 61E12-41, F.A.C. All facility operations shall provide for the minimum care and maintenance of the facility in accordance with Chapters 61E12-41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acilities and equipment necessary for the treatment, reuse, and disposal of domestic wastewater and domestic wastewater residuals shall be maintained, at a minimum, so as to function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treatment plant permittees shall be responsible for making all facilities safe in terms of public health and safety at all times, including periods of inactivation or abandonment. The permittee shall give the Department written notice at least 60 days before inactivation or abandonment of a treatment plant and shall specify what steps will be taken to safeguar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that the treatment facilities or equipment no longer function as intended, are no longer safe in terms of public health and safety, or odor, noise, aerosol drift, or lighting adversely affect neighboring developed areas at the levels prohibited by paragraph 62-600.400(2)(a), F.A.C., corrective action (which may include additional maintenance or modifications of the treatment plant) shall be taken by the permittee. Other corrective action may be required to ensure compliance with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treatment plant permittees shall provide the operating data, records, and analytical results as required to document the operational results of the treatment plant, reuse system, and disposal system. These records shall be transmitted to the appropriate district office of the Department, in accordance with Chapters 62-601 and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pies of the Department permit; record drawings pursuant to Rule 62-600.717 and paragraph 62-600.730(4)(b), F.A.C.; the approved operation and maintenance manual pursuant to Rule 62-600.720 and paragraph 62-600.730(4)(c), F.A.C.; schedules; logs; and all recorded operating data shall be kept available at all facilities or other acceptable sites approved by the Department for use by plant operators and inspectio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403.101 FS. Law Implemented 403.021, 403.051, 403.061, 403.062, 403.085, 403.086, 403.087, 403.088 FS. History–New 11-27-89, Amended 1-30-91, Formerly 17-600.41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