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IR – Insurance Regul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ffice of Insurance Regulat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17, 2019,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oom 116, Larson Building, 200 East Gaines Street, Tallahassee, FL 32399-42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Edison Insurance Company has requested statewide average rate changes for its business in the Homeowners Multi-Peril Account. The below identifies the proposed rate change that has already been filed with the Off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135189: +21.9% Homeowners Multi-Peril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ffective date for the Homeowners Multi-Peril Account is February 1, 2020, for new and March 1, 2020 for renewal busi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 agenda listing the rate filings subject to this hearing will be posted on the Office’s website at http://www.floi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law allows the Office of Insurance Regulation to hold a public hearing for any purpose within the scope of the Insurance Code deemed to be necessary. Input from the insurer as well as interested parties will be received at this public hearing. If you are unable to attend this public hearing, please forward your comments to the Office of Insurance Regulation at ratehearings@floir.com; the subject line of your e-mail should read Edison Insurance Compan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comments or concerns not addressed at the public hearing may be forwarded to ratehearings@floir.com; the subject line of your e-mail should read “Edison Insurance Company.” The record will be open for public comment until December 31, 2019, for all fil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Gloria Merritt, (850)413-53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Gloria Merritt, (850)413-535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atthew A. Sirmans, (850)413-4292 or Gloria Merritt, (850)413-53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6:00Z</dcterms:created>
  <dc:creator>Kerce, Whitley L.</dc:creator>
  <dc:description/>
  <cp:keywords/>
  <dc:language>en-US</dc:language>
  <cp:lastModifiedBy>Kerce, Whitley L.</cp:lastModifiedBy>
  <dcterms:modified xsi:type="dcterms:W3CDTF">2019-12-05T18:46:00Z</dcterms:modified>
  <cp:revision>2</cp:revision>
  <dc:subject/>
  <dc:title/>
</cp:coreProperties>
</file>