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CONOMIC OPPORTUNITY</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ommunity Developmen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CONOMIC OPPORTUNITY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uesday, December 17, 2019, 10:00 a.m.</w:t>
      </w:r>
    </w:p>
    <w:p>
      <w:pPr>
        <w:pStyle w:val="Normal"/>
        <w:spacing w:lineRule="auto" w:line="264" w:before="0" w:after="0"/>
        <w:jc w:val="both"/>
        <w:rPr/>
      </w:pPr>
      <w:r>
        <w:rPr>
          <w:rFonts w:eastAsia="Times New Roman" w:cs="Times New Roman" w:ascii="Times New Roman" w:hAnsi="Times New Roman"/>
          <w:sz w:val="20"/>
          <w:szCs w:val="20"/>
        </w:rPr>
        <w:t>PLACE: Department of Economic Opportunity, Caldwell Building, 107 E. Madison Street, Room 114, Tallahassee, Florida 32399, Tele-conference Number: 1(888)585-9008, Conference Code: 717-433-63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Pursuant to Title 10, Code of Federal Regulations, Section 440.15 (d), the Florida Department of Economic Opportunity (DEO) will conduct a public hearing for the purpose of receiving comments on Request for Applications’ top scoring applicant(s). Interested parties are invited to provide comments regarding the reallocation of Indian River, Okeechobee, St. Lucie, Martin, Calhoun and Liberty counties to a new subrecipi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WAP is funded through the U.S. Department of Energy (DOE) and the U.S Department of Health and Human Services’ Low-Income Home Energy Assistance Program (LIHEAP). The Programs’ purposes are to increase the energy efficiency of dwellings owned or occupied by low-income persons, reduce the total residential energy expenditures and improve health and safety, especially of persons who are particularly vulnerable such as the elderly, handicapped and childre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10 CFR §440.15, selection of an entity, or entities, should be based on entities’ experience and performance in weatherization or housing renovation activities, experience in assisting eligible low-income persons in the applied for geographic area to be served, and capacity to undertake a timely and effective weatherization program.</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Azhar Mahboob, Community Program Manager, Low-Income Home Energy Assistance Program &amp; Weatherization Assistance Program, Florida Department of Economic Opportunity, 107 East Madison Street, MSC 400, Tallahassee, Florida 32399-4120, phone: (850)717-8456, fax: (850)488-2488, email: Azhar.Mahboob@deo.myflorida.com.</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Azhar Mahboob, Community Program Manager, Low-Income Home Energy Assistance Program &amp; Weatherization Assistance Program, Florida Department of Economic Opportunity, 107 East Madison Street, MSC 400, Tallahassee, Florida 32399-4120, phone: (850)717-8456, fax: (850)488-2488, email: Azhar.Mahboob@deo.myflorida.com.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9:09:00Z</dcterms:created>
  <dc:creator>Kerce, Whitley L.</dc:creator>
  <dc:description/>
  <cp:keywords/>
  <dc:language>en-US</dc:language>
  <cp:lastModifiedBy>Kerce, Whitley L.</cp:lastModifiedBy>
  <dcterms:modified xsi:type="dcterms:W3CDTF">2019-12-05T19:11:00Z</dcterms:modified>
  <cp:revision>1</cp:revision>
  <dc:subject/>
  <dc:title/>
</cp:coreProperties>
</file>