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420 Minimum Treatment Standards - Technology Based Effluent Limitations (TB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ondar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disposal (excluding ocean outfal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omestic wastewater facilities are required, at a minimum, to provide secondary treatment of wastewater. New facilities and modifications of existing facilities shall be designed to achieve an effluent after disinfection containing not more than 20 mg/L CBOD5 and 20 mg/L TSS, or 90% removal of each of these pollutants from the wastewater influent, whichever is more stringent. All facilities shall be operated to achieve, at a minimum, the specified effluent limitations (20 mg/L). All facilities shall be subject to provisions of Rule 62-600.110, F.A.C., regarding the applicability of the above requirements, and Rules 62-600.440, 62-600.445 and 62-600.740, F.A.C., regarding compliance with these requirements. Appropriate disinfection and pH control of effluents shall also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face water disposal via ocean out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mestic wastewater treatment plants discharging to Class III coastal waters shall meet, at a minimum, the appropriate secondary treatment criteria contained in paragraph 62-600.420(1)(a), F.A.C. Appropriate disinfection and pH control of the effluents shall also be required. Discharges to coastal waters are subject to the applicable limitations of Rule 62-600.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domestic wastewater treatment plants discharging to open ocean waters are required, at a minimum, to provide secondary treatment as defined herein. New treatment plants and modifications of existing plants shall be designed to achieve an effluent prior to discharge containing not more than 30 mg/L CBOD</w:t>
      </w:r>
      <w:r>
        <w:rPr>
          <w:color w:val="000000"/>
          <w:sz w:val="20"/>
          <w:szCs w:val="20"/>
          <w:vertAlign w:val="superscript"/>
          <w:lang w:val="en-US" w:eastAsia="en-US"/>
        </w:rPr>
        <w:t>5</w:t>
      </w:r>
      <w:r>
        <w:rPr>
          <w:color w:val="000000"/>
          <w:sz w:val="20"/>
          <w:szCs w:val="20"/>
          <w:lang w:val="en-US" w:eastAsia="en-US"/>
        </w:rPr>
        <w:t xml:space="preserve"> and 30 mg/L TSS, or 85% removal of these pollutants from the wastewater influent, whichever is more stringent. All facilities, whether new or existing, shall be operated to achieve, at a minimum, the specified effluent limitations (30 mg/L) and shall be subject to the provisions of Rules 62-600.440, 62-600.445 and 62-600.740, F.A.C., regarding compliance with these requirements. Appropriate disinfection and pH control of the effluents shall also be required. Deviations from the minimum treatment requirements for all facilities, whether new or existing, discharging to open ocean waters shall only be approved pursuant to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use, land application or ground water discharge (excluding underground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ondary treatment criteria specified in paragraph 62-600.420(1)(a), F.A.C., at a minimum, generally are applicable as preapplication waste treatment requirements for all facilities, whether new or existing. The design for more stringent levels of treatment may be required by the Department as a result of the method of reclaimed water reuse or effluent application/distribution; the extent of intended public access; the characteristics of the potential receiving surface waters (i.e., where overland flow runoff or application site underdrainage is involved); or ground water protection pursuant to reuse and effluent disposal provisions of Rule 62-600.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nder the restricted conditions stipulated in applicable portions of Chapter 62-610, F.A.C., for overland flow and certain underdrained slow-rate land application systems, preapplication concentrations of CBOD</w:t>
      </w:r>
      <w:r>
        <w:rPr>
          <w:color w:val="000000"/>
          <w:sz w:val="20"/>
          <w:szCs w:val="20"/>
          <w:vertAlign w:val="superscript"/>
          <w:lang w:val="en-US" w:eastAsia="en-US"/>
        </w:rPr>
        <w:t>5</w:t>
      </w:r>
      <w:r>
        <w:rPr>
          <w:color w:val="000000"/>
          <w:sz w:val="20"/>
          <w:szCs w:val="20"/>
          <w:lang w:val="en-US" w:eastAsia="en-US"/>
        </w:rPr>
        <w:t xml:space="preserve"> and TSS in the effluent prior to discharge onto application sites are not required to be in conformance with the secondary treatment standard specified above. However, the secondary treatment standard, at a minimum, shall be met prior to final effluent release to surface waters via facilities designed for operational control of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nd water discharge via underground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ondary treatment criteria specified in paragraph 62-600.420(1)(a), F.A.C., at a minimum, shall apply to all facilities utilizing Class I wells injecting domestic effluent into Class G-IV waters. Deviations from the minimum treatment requirements for such facilities may only be approved pursuant to subsection 62-600.5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of new facilities and modifications of existing facilities to achieve pollutant reduction to levels beyond that specified by secondary treatment shall be required for reclaimed water or effluents discharged from Class V wells into Class G-II waters. These levels shall be as specified in subsection 62-600.54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Level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ign of new facilities and modification of existing facilities to achieve pollutant reduction to levels beyond that specified by secondary treatment shall be required before discharge to Class I waters. Class I reliability, as described in paragraph 62-600.300(4)(l), F.A.C., shall be provided. The Department shall approve other methods of providing facility reliability (as provided by paragraph 62-600.400(1)(b), F.A.C.) if the permittee provides reasonable assurances in the preliminary design report that the level of reliability provided is equivalent to the class of reliability required. Treatment shall be provided such that reclaimed water or effluent limitations are met after disinfection (however, reasonable assurances shall be provided that the TSS limitation required to achieve high-level disinfection as specified in paragraph 62-600.440(5)(e), F.A.C., shall be achieved before disinfection regardless of the actual reclaimed water or effluent compliance monitoring 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laimed water or effluent discharge meets water quality standards pursuant to Rule 62-600.430, F.A.C. (no mixing zone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or effluent discharge shall receive high-level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laimed water or effluent discharge shall not exceed 10 milligrams per liter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laimed water or effluent contains maximum pollutant levels less than those specified for community water systems in Chapter 62-550, F.A.C. These criteria shall be modified, by the Department, up to the level of the ambient receiving surface water characteristics (but in no case to exceed the levels set for Class I waters) where such characteristics exceed the levels stipulated in Chapter 62-550, F.A.C., or to reflect the characteristics of water reaching the sewer system which violate community drinking water standards prior to further contamination (if any) resulting from the introduction of domestic or industrial wastes. Enforcement of community drinking water standards shall be pursuant to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 of facilities to achieve pollutant reduction to levels beyond that specified by secondary treatment shall be required for reclaimed water or effluents discharged from land application sites (including site underdrainage systems) to surface waters if necessary to maintain water quality standards for the receiving waters. These levels may be established via WQBELs (i.e., subsection 62-600.430(1) and Chapter 62-65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51, 403.061, 403.086, 403.087, 403.088 FS. Law Implemented 403.021, 403.051, 403.061, 403.062, 403.085, 403.086, 403.087, 403.088 FS. History–New 11-27-89, Amended 1-30-91, 6-8-93, Formerly 17-600.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29:00Z</dcterms:created>
  <dc:creator>FLRules_Word</dc:creator>
  <dc:description/>
  <cp:keywords/>
  <dc:language>en-US</dc:language>
  <cp:lastModifiedBy>FLRules_Word</cp:lastModifiedBy>
  <dcterms:modified xsi:type="dcterms:W3CDTF">2011-04-28T12:29:00Z</dcterms:modified>
  <cp:revision>1</cp:revision>
  <dc:subject/>
  <dc:title>62-600</dc:title>
</cp:coreProperties>
</file>