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DISPOSITION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SSOCIATION FO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HILD CARE MANAGEMENT, INC.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TH INVESTMENTS OF DAVIE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C.; YOUTH INVESTMENTS OF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STON, INC.; YOUTH INVEST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F COOPER CITY, INC.; AND YOUTH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VESTMENTS OF PEMBROKE PINES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C.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titioners,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LORIDA DEPARTMENT OF CHILDRE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D FAMILIES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d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SE NO.: 18-5087RX; Dismissed Upon Withdraw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9:47:00Z</dcterms:created>
  <dc:creator>Reddick, Ernest L.</dc:creator>
  <dc:description/>
  <cp:keywords/>
  <dc:language>en-US</dc:language>
  <cp:lastModifiedBy>Reddick, Ernest L.</cp:lastModifiedBy>
  <dcterms:modified xsi:type="dcterms:W3CDTF">2019-12-05T19:50:00Z</dcterms:modified>
  <cp:revision>1</cp:revision>
  <dc:subject/>
  <dc:title/>
</cp:coreProperties>
</file>