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roposed Ru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REVENU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iscellaneous Tax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 xml:space="preserve">RULE TITLE: 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B-5.1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sellers and Retail Deal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amendments to Rule 12B-5.120, F.A.C., is to incorporate references to a new form used to register additional business lo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MMARY: The proposed amendments provide improvements to the registration process for motor fuel ta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UMMARY OF STATEMENT OF ESTIMATED REGULATORY COSTS AND LEGISLATIVE RATIFICATION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6.14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6.59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3.06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6.4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6.41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6.4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6.4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6.4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6.8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18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F REQUESTED WITHIN 21 DAYS OF THE DATE OF THIS NOTICE, A HEARING WILL BE HELD AT THE DATE, TIME AND PLACE SHOWN BELOW (IF NOT REQUESTED, THIS HEARING WILL NOT BE HELD)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5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Building One, Room 1220, Tallahassee, Florida. If a meeting is requested in writing, members of the public can also attend electronically via webinar; registration information will be posted to the Department’s website at http://floridarevenue.com/public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IS: Danielle Boudreaux, Technical Assistance and Dispute Resolution, Department of Revenue, P.O. Box 7443, Tallahassee, Florida 32314-7443, telephone (850)717-7082, email RuleComments@floridarevenu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FULL TEXT OF THE PROPOSED RULE IS: 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12B-5.120 Resellers and Retail Deal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(1) No chan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(2)(a) Registration with the Department for purposes of sales and use tax is available by using one of the following metho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 xml:space="preserve">1. Registering through the Department’s website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val="en-US" w:eastAsia="en-US"/>
        </w:rPr>
        <w:t>at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 xml:space="preserve"> (www.floridarevenue.com</w:t>
      </w:r>
      <w:r>
        <w:rPr>
          <w:rFonts w:eastAsia="Times New Roman" w:cs="Times New Roman" w:ascii="Times New Roman" w:hAnsi="Times New Roman"/>
          <w:bCs/>
          <w:strike/>
          <w:sz w:val="20"/>
          <w:szCs w:val="20"/>
          <w:lang w:val="en-US" w:eastAsia="en-US"/>
        </w:rPr>
        <w:t>)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 xml:space="preserve"> using the Department’s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val="en-US" w:eastAsia="en-US"/>
        </w:rPr>
        <w:t>eServices.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trike/>
          <w:sz w:val="20"/>
          <w:szCs w:val="20"/>
          <w:lang w:val="en-US" w:eastAsia="en-US"/>
        </w:rPr>
        <w:t>“e-Services,”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2. No chan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 xml:space="preserve">(b) A separate application is required for each place of business.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val="en-US" w:eastAsia="en-US"/>
        </w:rPr>
        <w:t>If a business previously submitted Form DR-1 to the Department and holds an active certificate of registration or reemployment tax account, the business may use an Application for Registered Businesses to Add a New Florida Location (Form DR-1A, incorporated by reference in Rule 12A-1.097, F.A.C.) in the following circumstan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val="en-US" w:eastAsia="en-US"/>
        </w:rPr>
        <w:t>1. To register an additional business lo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val="en-US" w:eastAsia="en-US"/>
        </w:rPr>
        <w:t>2. To update a registered location that has moved from one Florida county to another.</w:t>
      </w:r>
    </w:p>
    <w:p>
      <w:pPr>
        <w:pStyle w:val="Normal"/>
        <w:widowControl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en-US" w:eastAsia="en-US"/>
        </w:rPr>
        <w:t>Rulemaking Authority 206.14(1), 206.59(1), 213.06(1) FS. Law Implemented 206.404, 206.41(5), 206.414, 206.43, 206.44, 206.86, 212.18(3) FS. History–New 7-1-96, Amended 11-21-96, 10-27-98, 5-1-06, 1-17-18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val="en-US" w:eastAsia="en-US"/>
        </w:rPr>
        <w:t>,______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ME OF PERSON ORIGINATING PROPOSED RULE: Tammy Mil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ME OF AGENCY HEAD WHO APPROVED THE PROPOSED RULE: Governor and Cabin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PROPOSED RULE APPROVED BY AGENCY HEAD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NOTICE OF PROPOSED RULE DEVELOPMENT PUBLISHED IN FAR: October 31, 2019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5.120" TargetMode="External"/><Relationship Id="rId5" Type="http://schemas.openxmlformats.org/officeDocument/2006/relationships/hyperlink" Target="https://www.flrules.org/gateway/statute.asp?id=206.14(1)" TargetMode="External"/><Relationship Id="rId6" Type="http://schemas.openxmlformats.org/officeDocument/2006/relationships/hyperlink" Target="https://www.flrules.org/gateway/statute.asp?id= 206.59(1)" TargetMode="External"/><Relationship Id="rId7" Type="http://schemas.openxmlformats.org/officeDocument/2006/relationships/hyperlink" Target="https://www.flrules.org/gateway/statute.asp?id= 213.06(1)" TargetMode="External"/><Relationship Id="rId8" Type="http://schemas.openxmlformats.org/officeDocument/2006/relationships/hyperlink" Target="https://www.flrules.org/gateway/statute.asp?id=206.404" TargetMode="External"/><Relationship Id="rId9" Type="http://schemas.openxmlformats.org/officeDocument/2006/relationships/hyperlink" Target="https://www.flrules.org/gateway/statute.asp?id= 206.41(5)" TargetMode="External"/><Relationship Id="rId10" Type="http://schemas.openxmlformats.org/officeDocument/2006/relationships/hyperlink" Target="https://www.flrules.org/gateway/statute.asp?id= 206.414" TargetMode="External"/><Relationship Id="rId11" Type="http://schemas.openxmlformats.org/officeDocument/2006/relationships/hyperlink" Target="https://www.flrules.org/gateway/statute.asp?id= 206.43" TargetMode="External"/><Relationship Id="rId12" Type="http://schemas.openxmlformats.org/officeDocument/2006/relationships/hyperlink" Target="https://www.flrules.org/gateway/statute.asp?id= 206.44" TargetMode="External"/><Relationship Id="rId13" Type="http://schemas.openxmlformats.org/officeDocument/2006/relationships/hyperlink" Target="https://www.flrules.org/gateway/statute.asp?id= 206.86" TargetMode="External"/><Relationship Id="rId14" Type="http://schemas.openxmlformats.org/officeDocument/2006/relationships/hyperlink" Target="https://www.flrules.org/gateway/statute.asp?id= 212.18(3)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0:05:00Z</dcterms:created>
  <dc:creator>Kerce, Whitley L.</dc:creator>
  <dc:description/>
  <cp:keywords/>
  <dc:language>en-US</dc:language>
  <cp:lastModifiedBy>Reddick, Ernest L.</cp:lastModifiedBy>
  <dcterms:modified xsi:type="dcterms:W3CDTF">2019-12-05T20:33:00Z</dcterms:modified>
  <cp:revision>3</cp:revision>
  <dc:subject/>
  <dc:title/>
</cp:coreProperties>
</file>