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00.430 Additional Treatment - Water Quality-Based Effluent Limitations (WQB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rface 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the minimum treatment standards (TBELs) specified in Rule 62-600.420, F.A.C., the design of facilities may be required to provide for additional treatment to satisfy water quality standards for receiving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QBELs shall be determined by the Department in accordance with Chapter 62-650, F.A.C., and shall be based upon the characteristics of the discharge, the receiving water characteristics, and the criteria and standards of Chapters 62-3, 62-4, and 62-302, F.A.C., and this chapter. Requests for zones of mixing and any previous approved zones of mixing will be taken into consideration when determining WQBELs. No zone of mixing, as contained in Rule 62-4.244, F.A.C., shall be provided for any parameters for which the permittee fails or declines to provide the necessary characteristics of the discharge. WQBELs shall be met after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QBELs shall be determined by application of accepted scientific methods. It is recognized that models and other scientific methods of predicting the concentrations of pollutants result in estimated values of concentrations. Such estimates shall be acceptable for the purpose of determining reclaimed water or effluent limitations provided that the most reliable and complete data reasonably available to the Department have been applied. Accepted scientific methods shall be based upon, but not limited to, a consideration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analysis of the condition of the receiving body of water, including reasonably expected ambient water quality, present and future flow conditions, and present and future characteristics of the discharge, under which the cumulative impact of discharge is reasonably expected to be a maximu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nature, volume, and frequency of the proposed discharge of waste, including any possible synergistic effects with other pollutants or substances which may be present in the receiving body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hing in subparagraph 1. or 2. above, shall preclude the Department from establishing WQBELs that vary on a seasonal or othe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Ground water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addition to any TBELs specified in Rule 62-600.420, F.A.C., the design of facilities may be required to provide for additional treatment to satisfy water quality standards for receiving ground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ch limitations shall be established based on the provisions of Rules 62-28.700 and 62-650.600,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51, 403.061, 403.086, 403.087, 403.088 FS. Law Implemented 403.021, 403.051, 403.061, 403.062, 403.085, 403.086, 403.087, 403.088 FS. History–New 11-27-89, Amended 1-30-91, Formerly 17-600.4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0:00Z</dcterms:created>
  <dc:creator>Feng Xiao</dc:creator>
  <dc:description/>
  <cp:keywords/>
  <dc:language>en-US</dc:language>
  <cp:lastModifiedBy>Feng Xiao</cp:lastModifiedBy>
  <dcterms:modified xsi:type="dcterms:W3CDTF">2007-01-05T05:20:00Z</dcterms:modified>
  <cp:revision>2</cp:revision>
  <dc:subject/>
  <dc:title>CHAPTER 62-600 DOMESTIC WASTEWATER FACILITIES</dc:title>
</cp:coreProperties>
</file>