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40 Disinfection - Design and Operationa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astewater treatment facilities shall be designed and operated such that disinfection to the extent necessary to protect public health is provided and the microbiological pollutants shall not violate the criteria contained in Chapters 62-3 and 62-302, F.A.C., for any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is aware of the possible harmful effects of chlorine used in conjunction with wastewater treatment and encourages the use of alternative disinfection methods. Residual levels, or similar criteria for establishing disinfection of alternative disinfectants, shall be accepted by the Department if the information provided by the permittee in the preliminary design report demonstrates that appropriate microbiological criteria will be met and provides reasonable assurance that public health is protected. Dechlorination shall be required by the Department to ensure that applicable water quality standards will be met and other appropriate reclaimed water or effluent limitations imposed pursuant to this chapter will be achieved. Maximum permissible residual levels in the reclaimed water or effluent immediately following chlorination and the need for dechlorination shall be established as appropriate based upon information provided by the permittee in the preliminary design report regarding effects on the receiving surface or ground water and effects on reuse and land application systems; such residual levels are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infection design standards and operational criteria are specified below for discharges from all facilities. Applicability of the criteria to reuse or effluent disposal alternatives shall be as contained in Rule 62-600.530, F.A.C., and Chapter 62-610, F.A.C., for reuse and land application alternatives; Rule 62-600.540, F.A.C., for ground water disposal by underground injection; Rule 62-600.510, F.A.C., for surface water discharges (excluding ocean outfalls and wetlands); Rule 62-600.520, F.A.C., for ocean outfalls; Rules 62-611.100 and 62-611.600, F.A.C., for wetland discharges; and Rule 62-600.630, F.A.C., for septic tank systems not exempted by Rule 62-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ic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to provide basic disinfection shall be designed to result in not more than 200 fecal coliform values per 100 mL of reclaimed water or effl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chlorine is used for disinfection, the design shall include provisions for rapid and uniform mixing, and a total chlorine residual of at least 0.5 milligram per liter shall be maintained after at least 15 minutes contact time at the peak hourly flow. Higher residuals or longer contact times may be needed to meet the operational criteria for basic disinfection. The chlorine residual and contact time selected for design shall be justifi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compliance of a domestic wastewater facility with the basic disinfection level, the following operational criteria (using either MF or equivalent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ithmetic mean of the monthly fecal coliform values (computed as per 2., below) collected during an annual period, as described in subparagraph 62-600.740(1)(a)1., F.A.C., shall not exceed 200 per 100 mL of reclaimed water or effl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metric mean of the fecal coliform values for a minimum of 10 samples of reclaimed water or effluent, each collected on a separate day during a period of 30 consecutive days (monthly), shall not exceed 200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more than 10 percent of the samples collected during a period of 30 consecutive days shall exceed 400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ne sample shall not exceed 800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gh-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to provide high-level disinfection shall include additional TSS control (beyond secondary treatment levels) to maximize disinfection effectiveness and shall be designed to result in a reclaimed water or effluent in which fecal coliform values (per 100 mL of sample) are below detectable limits, except as provided in paragraph 62-600.440(5)(g) or 62-600.440(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chlorine is used for disinfection, the design shall include provisions for rapid and uniform mixing; and a total chlorine residual of at least 1.0 milligram per liter shall be maintained at all times. The minimum acceptable contact time shall be 15 minutes at the peak hourly flow. Higher residuals or longer contact times may be needed to meet the design and operational criteria for high-level disinfection as described in paragraphs 62-600.440(5)(c) and 62-600.440(5)(f), F.A.C. Residuals and contact times to be used for design shall be justifi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or expanded treatment facilities for which the Department received a complete permit application for construction of new or expanded facilities after July 1, 1991, and which are using chlorine for disinfection, shall use the following design criteria for total chlorine residuals and contact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reclaimed water or effluent containing 1,000 fecal coliforms, or less, per 100 mL before disinfection, the product of the total chlorine residual used for design (expressed in mg/L) and the contact time at peak hourly flow (expressed in minutes) shall be at least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reclaimed water or effluent containing greater than 1,000 and up to and including 10,000 fecal coliforms per 100 mL before disinfection, the product of the total chlorine residual used for design (expressed in mg/L) and the contact time at peak hourly flow (expressed in minutes) shall be at least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reclaimed water or effluent containing greater than 10,000 fecal coliforms per 100 mL, before disinfection, the product of the total chlorine residual used for design (expressed in mg/L) and the contact time at peak hourly flow (expressed in minutes) shall be at leas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ternate combinations of chlorine residuals and contact times used to meet the operational criteria for high-level disinfection shall be accepted by the Department for design purposes if justifi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ilities shall be designed to reduce TSS to 5.0 milligrams per liter or less before the application of the disinfectant. This requirement does not preclude an additional application of disinfectant prior to filtration for the purpose of improving filte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determine compliance of a domestic wastewater facility with the high-level disinfection level, the following operational criteria (using MF or equivalent MPN method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cal coliform samples shall be obtained as specified in Chapter 62-601, F.A.C. Over a 30-day period, 75 percent of the fecal coliform values shall be below the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ne sample shall not exceed 25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ne sample shall not exceed 5.0 milligrams per liter of TSS at a point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quirements in subsection 62-600.440(6), F.A.C., shall serve as the high level disinfection criteria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tlands are used for the discharge or treatment of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access to the wetlands shall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laimed water produced is not used in a reuse system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quirements in subsection 62-600.440(6), F.A.C., shall serve as the high-level disinfection criteria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harge i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charge is serving as a back-up disposal system associated with a reuse system permitted under Part III of Chapter 62-6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harge is not subject to regulation by subsection 62-600.510(2) or 62-600.510(3), F.A.C., as a discharge to Class I waters or tributaries 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mediate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to provide intermediate disinfection shall be designed to result in not more than 14 fecal coliform values per 100 mL of reclaimed water or effl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chlorine is used for disinfection, the design shall include provisions for rapid and uniform mixing, and a total chlorine residual of at least 1.0 milligram per liter shall be maintained after at least 15 minutes contact time at the peak hourly flow. Higher residuals or longer contact times may be needed to meet the operational criteria for intermediate disinfection. The chlorine residual and contact time used for design shall be justifi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compliance of a domestic wastewater facility with the intermediate disinfection level, the following operational criteria (using either MF or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ithmetic mean of the monthly fecal coliform values (computed as per 2., below) collected during an annual period, as described in subparagraph 62-600.740(1)(a)1., F.A.C., shall not exceed 14 per 100 mL of reclaimed water or effl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n value of the fecal coliform values for a minimum number of 10 samples of reclaimed water or effluent, each collected on a separate day during a period of 30 consecutive days (monthly) shall not exceed 14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more than 10 percent of the samples collected during a period of 30 consecutive days shall exceed 43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ne sample shall not exceed 86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w-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to provide low-level disinfection, allowable under highly controlled conditions for overland flow systems and certain underdrained slow-rate land application systems as specified in applicable portions of Chapter 62-610, F.A.C., shall be designed to result in an effluent containing not more than 2400 fecal coliform valu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etermine compliance of a domestic wastewater facility with the low-level disinfection criteria, the design criteria in paragraph (a), above, shall apply as operational criteri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operational criteria in this section shall be applicable to effluent involving low-level disinfection preapplication treatment upon release of the effluent from operational control in order to determine compliance with other requirements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1-27-89, Amended 1-30-91, 6-8-93, Formerly 17-600.44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