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ureau of Historic Preservation and the Ad Hoc Florida Main Street Advisor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December 18, 2019, 1:00 p.m. until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oom 307, R. A. Gray Building, 500 South Bronough Street, Tallahassee, FL, 32399-025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and recommend new Florida Main Street communities for 2019-2020. The recommendation of the Advisory Committee will be submitted to Secretary of State Laurel M. Lee for review and approva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BINAR INFO: Registration URL: https://attendee.gotowebinar.com/register/27420430935750631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binar ID: 411-288-787, Phone #: (951)384-3421, Access Code: 770-551-23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aura Cicone, (850)245-6346 or via e-mail, Laura.Cicone@dos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Laura Cicon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aura Cicone, (850)245-6346 or via e-mail, Laura.Cicone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5:16:00Z</dcterms:created>
  <dc:creator>Kerce, Whitley L.</dc:creator>
  <dc:description/>
  <cp:keywords/>
  <dc:language>en-US</dc:language>
  <cp:lastModifiedBy>Kerce, Whitley L.</cp:lastModifiedBy>
  <dcterms:modified xsi:type="dcterms:W3CDTF">2019-12-06T15:16:00Z</dcterms:modified>
  <cp:revision>2</cp:revision>
  <dc:subject/>
  <dc:title/>
</cp:coreProperties>
</file>