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Variances and Waivers</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HEALTH</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Board of Speech-Language Pathology and Audiology</w:t>
        </w:r>
      </w:hyperlink>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The Board of Speech-Language Pathology and Audiology hereby gives notice: that on December 5, 2019, an Order was filed on the Petition for Variance or Waiver. The Petition was filed by Dan Gardner, M.S., Master Audiologist, Joanne Conter, Au. D., Rachel Conter, Au. D., Angela Schenk, Au. D., and Dan Gardner, Inc. d/b/a Gardner Audiology, on September 12, 2019, seeking a variance or waiver from subsections 64B20-4.003(7) and 64B20-4.004(3), F.A.C., regarding Direct Supervision of Speech-Language Pathology Assistants and Audiology Assistants. The Notice of Petition for Variance or Waiver was published in Vol. 45, No. 192, on October 2, 2019, in the Florida Administrative Register. The Board, at its meeting held on November 1, 2019, voted to grant a temporary variance or waiver of the rules with conditions as outlined in the order.</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A copy of the Order or additional information may be obtained by contacting: Kama Monroe, Executive Director, Board of Speech-Language Pathology and Audiolog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25:00Z</dcterms:created>
  <dc:creator>Kerce, Whitley L.</dc:creator>
  <dc:description/>
  <cp:keywords/>
  <dc:language>en-US</dc:language>
  <cp:lastModifiedBy>Kerce, Whitley L.</cp:lastModifiedBy>
  <dcterms:modified xsi:type="dcterms:W3CDTF">2019-12-06T16:25:00Z</dcterms:modified>
  <cp:revision>2</cp:revision>
  <dc:subject/>
  <dc:title/>
</cp:coreProperties>
</file>