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45 pH - Standards and Operational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acilities shall be designed and operated to maintain the pH in the reclaimed water or effluent, after disinfection, within the range of 6.0 to 8.5, except as provided in Chapter 62-611, F.A.C., and in Rule 62-600.430, subsections 62-600.510(3) and 62-600.54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30-91, Formerly 17-600.4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