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NOTICE IS HEREBY GIVEN that on October 18, 2019, the Construction Industry Licensing Board, received a petition for variance or waiver filed by Sergey Kashin. Petitioner did not identify a rule. 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Petition for Variance or Waiver may be obtained by contacting: Daniel Biggins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48:00Z</dcterms:created>
  <dc:creator>Kerce, Whitley L.</dc:creator>
  <dc:description/>
  <cp:keywords/>
  <dc:language>en-US</dc:language>
  <cp:lastModifiedBy>Kerce, Whitley L.</cp:lastModifiedBy>
  <dcterms:modified xsi:type="dcterms:W3CDTF">2019-12-06T17:53:00Z</dcterms:modified>
  <cp:revision>1</cp:revision>
  <dc:subject/>
  <dc:title/>
</cp:coreProperties>
</file>