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Board of Architecture and Interior Desig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DATE AND TIME: December 19, 2019, 10:00 a.m. ET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LACE: To participate in the Telephone Conference Call, contact toll free 1(888)585-9008, participant code 491089625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 copy of the agenda may be obtained by contacting: Board of Architecture and Interior Design, 2601 Blair Stone Road, Tallahassee, Florida 32399-0751, Telephone (850)717-1982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, Telephone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For more information, you may contact: Board of Architecture and Interior Design, 2601 Blair Stone Road, Tallahassee, Florida 32399-0751, Telephone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7:56:00Z</dcterms:created>
  <dc:creator>Kerce, Whitley L.</dc:creator>
  <dc:description/>
  <cp:keywords/>
  <dc:language>en-US</dc:language>
  <cp:lastModifiedBy>Kerce, Whitley L.</cp:lastModifiedBy>
  <dcterms:modified xsi:type="dcterms:W3CDTF">2019-12-06T17:56:00Z</dcterms:modified>
  <cp:revision>2</cp:revision>
  <dc:subject/>
  <dc:title/>
</cp:coreProperties>
</file>