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AGENCY FOR HEALTH CARE ADMINISTRATION</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DATE AND TIME: Thursday, December 19, 2019, 10:00 a.m. – 3:00 p.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Agency for Health Care Administration, 2727 Mahan Drive, Building 3, Conference Room A, Tallahassee, FL 32308. This meeting will also be available via online webinar which requires a telephone for audio: https://attendee.gotowebinar.com/register/9059798094693123329, webinar ID: 378-283-563. AUDIO: Participants can use their telephone for audio and are muted upon calling in. Participants cannot be unmuted without their audio pin. Audio PINs are shown after joining the webinar. United States (Toll-free): 1(877)309-2071, Access Code 975-774-386 (muted at call-in). If you have any difficulty accessing the teleconference, please call the Florida Center’s main number at (850)412-3730.</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4:00Z</dcterms:created>
  <dc:creator>Kerce, Whitley L.</dc:creator>
  <dc:description/>
  <cp:keywords/>
  <dc:language>en-US</dc:language>
  <cp:lastModifiedBy>Kerce, Whitley L.</cp:lastModifiedBy>
  <dcterms:modified xsi:type="dcterms:W3CDTF">2019-12-06T17:54:00Z</dcterms:modified>
  <cp:revision>2</cp:revision>
  <dc:subject/>
  <dc:title/>
</cp:coreProperties>
</file>