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strict 7 Headquarters "C" &amp; "D" Restroom Renova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ds will be received by the Florida Department of Transportation until 2:30 p.m. on Wednesday, January 8, 2020 for Level 4 Fixed Capital Outlay Proposal E7N29 District 7 Headquarters C &amp; D Restroom Renovations.  Complete letting advertisement information for this project is available on our website at: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</w:rPr>
          <w:t>https://www.fdot.gov/contracts/d7/fco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or by calling 1(813)975-6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dot.gov/contracts/d7/f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8:00:00Z</dcterms:created>
  <dc:creator>Kerce, Whitley L.</dc:creator>
  <dc:description/>
  <cp:keywords/>
  <dc:language>en-US</dc:language>
  <cp:lastModifiedBy>Kerce, Whitley L.</cp:lastModifiedBy>
  <dcterms:modified xsi:type="dcterms:W3CDTF">2019-12-06T18:01:00Z</dcterms:modified>
  <cp:revision>1</cp:revision>
  <dc:subject/>
  <dc:title/>
</cp:coreProperties>
</file>