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DATE AND TIME: Monday, December 9, 2019, 10:00 a.m. – 12:00 Noon ET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PLACE: 102 House Office Building (Reed Hall), 400 South Monroe, Tallahassee, FL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GENERAL SUBJECT MATTER TO BE CONSIDERED: The Florida Government Efficiency Task Force, established pursuant to s. 11.9005, F.S., announces its agenda to include: discussions and presentations related to technology and innovation, data governance, and digital government. There will be opportunity for public comment both in person and via telephonic means: Dial (850)487-5996, when prompted enter code 934594#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A copy of the agenda may be obtained by contacting: A copy of the agenda may be obtained by contacting: The agency website at https://www.dms.myflorida.com/other_programs/government_efficiency_task_force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enee.Harkins@dms.myflorida.com or (850)412-605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For more information, you may contact: Renee.Harkins@dms.myflorida.com or (850)412-60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9:03:00Z</dcterms:created>
  <dc:creator>Kerce, Whitley L.</dc:creator>
  <dc:description/>
  <cp:keywords/>
  <dc:language>en-US</dc:language>
  <cp:lastModifiedBy>Kerce, Whitley L.</cp:lastModifiedBy>
  <dcterms:modified xsi:type="dcterms:W3CDTF">2019-12-06T19:20:00Z</dcterms:modified>
  <cp:revision>1</cp:revision>
  <dc:subject/>
  <dc:title/>
</cp:coreProperties>
</file>