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292 Specialization Requirements for the Reading Endor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achelor’s or higher degree with certification in an academic, degreed vocational, administrative, or specialty class coverage; and one of the following op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fteen (15) semester hours in reading coursework based upon scientifically based reading research with a focus on both the prevention and remediation of reading difficulties to include the are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x (6) semester hours in understanding reading as a process of student engagement in both fluent decoding of words and construction of mea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e (3) semester hours in the administration and interpretation of instructional assessments to include screening, diagnosis, and progress monitoring with purposes of prevention, identification, and remediation of reading difficul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e (3) semester hours in understanding how to prescribe, differentiate instruction, and utilize appropriate strategies and materials based upon scientifically based reading research in order to address the prevention, identification, and remediation of reading difficulties in order to increase reading performanc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ree (3) semester hours in a supervised practicum to obtain practical experience in increasing the reading performance of a student(s) with the prescription and utilization of appropriate strategies and materials based upon scientifically based reading research to address the prevention, identification, and remediation of reading difficul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letion of an approved certificate meeting the criteria of Section 1012.586, F.S. The department will review such a certificate provided the following items are submitted by a program for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the organization is internationally recognized for establishing standards for evidence-based interventions for struggling rea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horough description of the competencies to be mastered in the specific certificate program to ensure these competencies are comparable to the Florida Reading Endorsement Competencie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scription of the clinical experience required to complete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ssing score on the Reading Certification Exam as determined by Rule 6A-4.0021, F.A.C.</w:t>
      </w:r>
      <w:r>
        <w:rPr>
          <w:sz w:val="20"/>
          <w:szCs w:val="20"/>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54, 1012.55, 1012.56, 1012.586 FS. History–New 7-30-02, Amended 12-2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1:00Z</dcterms:created>
  <dc:creator>FLRules_Word</dc:creator>
  <dc:description/>
  <cp:keywords/>
  <dc:language>en-US</dc:language>
  <cp:lastModifiedBy>FLRules_Word</cp:lastModifiedBy>
  <dcterms:modified xsi:type="dcterms:W3CDTF">2020-06-04T17:41:00Z</dcterms:modified>
  <cp:revision>1</cp:revision>
  <dc:subject/>
  <dc:title>6A-4</dc:title>
</cp:coreProperties>
</file>