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5 Specialization Requirements for Certification in School Social Work (Grades PK-12) – Specialty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master’s or higher degree with a graduate major in social work that includes three-hundred (300) hours or more of field placement in a K-12 school setting from a program accredited by the National Council on Social Work Education or accredited in accordance with the provisions of Rule 6A-4.003, F.A.C., o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lan Two. A master’s or higher degree with a graduate major in social work that includes three-hundred (300) hours or more of field placement with diverse individuals in a community setting other than a prekindergarten, an elementary or a secondary school.</w:t>
      </w:r>
    </w:p>
    <w:p>
      <w:pPr>
        <w:pStyle w:val="Normal"/>
        <w:widowControl w:val="false"/>
        <w:overflowPunct w:val="false"/>
        <w:autoSpaceDE w:val="false"/>
        <w:spacing w:lineRule="atLeast" w:line="22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4-20-64, Amended 7-7-68, 8-17-74, Repromulgated 12-5-74, Joint Administrative Procedures Committee Objection Filed – See FAR Vol. 11, No. 51, December 20, 1985, Formerly 6A-4.35, Amended 12-4-89, 11-13-96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Joint Administrative Procedures Committee objection resolved by Chapter 86-156, Laws of Florida, Florida Administrative Register Vol. 35, No. 27, July 10, 2009, Amended 12-22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