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G-4.050 Community Behavioral Health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09.919 FS. Law Implemented 409.902, 409.906, 409.907, 409.908, 409.9081, 409.912, 409.913 FS. History–New 1-27-82, Amended 10-25-84, Formerly 10C-7.525, Amended 1-19-94, Formerly 10C-7.0525, Amended 9-21-98, 11-14-00, 1-19-05, 3-13-14, Repealed 12-22-19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21:23:00Z</dcterms:created>
  <dc:creator>FLRules_Word</dc:creator>
  <dc:description/>
  <cp:keywords/>
  <dc:language>en-US</dc:language>
  <cp:lastModifiedBy>FLRules_Word</cp:lastModifiedBy>
  <dcterms:modified xsi:type="dcterms:W3CDTF">2019-12-06T21:23:00Z</dcterms:modified>
  <cp:revision>1</cp:revision>
  <dc:subject/>
  <dc:title>59G-4</dc:title>
</cp:coreProperties>
</file>