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6.007 Massage Establishment Change of Name/Lo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here is no change of ownership, the massage establishment may change the name or location of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o change only the name of a massage establishment, the massage establishment owner shall submit a completed Form DH-MQA 1264 “Application for Massage Establishment Change of Name/Location” (07/19), incorporated herein by reference, accompanied by the application fee provided in paragraph 64B7-27.100(2)(d), F.A.C. The form may be obtained from the Board office at 4052 Bald Cypress Way, Bin C-06, Tallahassee, Florida 32399 or from the website located at http:www.floridasmassagetherapy.gov or </w:t>
      </w:r>
      <w:hyperlink r:id="rId2">
        <w:r>
          <w:rPr>
            <w:rStyle w:val="InternetLink"/>
            <w:color w:val="2F3586"/>
            <w:sz w:val="20"/>
            <w:u w:val="single"/>
            <w:lang w:val="en-US" w:eastAsia="en-US"/>
          </w:rPr>
          <w:t>http://www.flrules.org/Gateway/reference.asp?No=Ref-11376</w:t>
        </w:r>
      </w:hyperlink>
      <w:r>
        <w:rPr>
          <w:color w:val="000000"/>
          <w:sz w:val="20"/>
          <w:szCs w:val="20"/>
          <w:lang w:val="en-US" w:eastAsia="en-US"/>
        </w:rPr>
        <w:t>. An inspection is not required when only a massage establishment’s name is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change only the location of the massage establishment, the massage establishment owner shall submit a completed Form DH-MQA 1264 “Application for Massage Establishment Change of Name/Location” (Rev. 07/19), accompanied by the application fee provided in paragraph 64B7-27.100(2)(e), F.A.C. The massage establishment may not change locations until a passing inspection result has been received by the department which demonstrates that the massage establishment is to be used for “massage” as defined in Section 480.033(3), F.S., is in compliance with Chapters 456 and 480, F.S. and related rules, and the change of location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change the location and name of the establishment, the massage establishment owner shall submit a completed Form DH-MQA 1264 “Application for Massage Establishment Change of Name/Location” (07/19), accompanied by the application fee provided in paragraph 64B27-100(2)(d), F.A.C. The massage establishment may not change locations until a passing inspection result has been received by the department which demonstrates that the massage establishment is to be used for “massage” as defined in Section 480.033(3), F.S., is in compliance with Chapters 456 and 480, F.S. and related rules, and the change of location is approv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480.043(3), (11) FS. Law Implemented 480.043, 456.0635 FS. History–New 5-17-90, Formerly 21L-26.007, 61G11-26.007, Amended 9-14-98, 10-8-14, 12-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02:00Z</dcterms:created>
  <dc:creator>FLRules_Word</dc:creator>
  <dc:description/>
  <cp:keywords/>
  <dc:language>en-US</dc:language>
  <cp:lastModifiedBy>FLRules_Word</cp:lastModifiedBy>
  <dcterms:modified xsi:type="dcterms:W3CDTF">2019-12-13T17:02:00Z</dcterms:modified>
  <cp:revision>1</cp:revision>
  <dc:subject/>
  <dc:title>64B7-26</dc:title>
</cp:coreProperties>
</file>