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540 Ground Water Disposal by Underground Inj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acilities using Class I wells discharging domestic effluent into Class G-IV waters must meet the secondary treatment and pH limitations specified in subsection 62-600.420(1) and Rule 62-600.445, F.A.C. Disinfection is not required before disposal via any Class I well, whether from any new or existing facility; however, all Class I well permittees must maintain capability to disinfect at a level that is consistent with the alternate discharge mechanism pursuant to paragraph 62-28.230(4)(c), F.A.C. Deviations from minimum waste treatment requirements for such discharges shall only be approved pursuant to subsection 62-600.5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facilities and modifications of existing facilities using Class V wells discharging domestic effluent or reclaimed water into Class G-II waters (except as provided in subsection 62-600.540(3), F.A.C.) shall be designed and operated to achieve pollutant reduction to levels beyond that specified by secondary treatment. Class I reliability, as described in paragraph 62-600.300(4)(l), F.A.C., shall be provided for the treatment. The Department shall approve other methods of providing facility reliability (as provided by paragraph 62-600.400(1)(b), F.A.C.) if the permittee provides reasonable assurances in the preliminary design report that the level of reliability provided is equivalent to the class of reliability required. Effluent or reclaimed water limitations shall be met at compliance monitoring location(s) established on a case-by-case basis; however, the TSS limitation associated with high-level disinfection requirements specified in paragrah (b) below, shall be met prior to disinfection.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luent or reclaimed water shall contain not more than the concentration set for CBOD5 (and TSS) via secondary treatment criteria in paragraph 62-600.420(1)(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luent or reclaimed water shall meet the high-level disinfection requirements contained in subsection 62-600.440(5), F.A.C., or as an alternative other methods for ensuring protection from pathogens shall be approved by the Department if these methods provide at least equivalent levels of public health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equate justification for the use of any specific disinfection process and the identification of resulting public health effects shall be provided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ffluent or reclaimed water shall, at a minimum, meet the Class G-II ground water quality standards as established in Rule 62-520.4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al reduction of pollutants which otherwise would be discharged in quantities which would reasonably be anticipated to pose risk to public health or the environment because of acute or chronic toxicity shall be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capability and recirculation of stored reclaimed water or effluent, or provisions for alternative disposal systems,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ies permitted for construction after January 1, 1982 and modifications of facilities existing prior to January 1, 1982 using Class V wells discharging domestic effluent or reclaimed water into Class G-II waters of the Biscayne or Floridan Aquifers containing total dissolved solids of 500 milligrams per liter or less shall be designed and operated to achieve pollution reduction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vironmental Regulation Commission shall hold a public hearing following the conclusion of any pilot test or the full-scale operational test of any project approved pursuant to Section 403.859(7), Florida Statutes, and shall modify the requirements of this paragraph, as necessary or appropriate, based on the results of the test data. The reclaimed water or effluent standards described below shall be revised if the test data demonstrate that alternative parameters or levels would more effectively control pollutants hazardous to public health and the environment, such as the priority pollutants identified by the United States Environmental Protection Agency and certain lipid-soluble orga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jected wastewater shall meet the following reclaimed water or effluent standards or such other standards as are adopted by rule in accordance with paragraph 62-600.54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tal organic carbon (as the arithmetic average of any 21 consecutive samples of injected wastewater) shall not exceed 5 milligrams per liter or the background concentration of total organic carbon, whichever is less; no single sample shall exceed 9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tal organic halogen shall not exceed 0.2 milligrams per liter (as Cl</w:t>
      </w:r>
      <w:r>
        <w:rPr>
          <w:rFonts w:eastAsia="Times New Roman"/>
          <w:color w:val="000000"/>
          <w:sz w:val="20"/>
          <w:szCs w:val="20"/>
          <w:u w:val="single"/>
          <w:lang w:val="en-US" w:eastAsia="en-US"/>
        </w:rPr>
        <w:t xml:space="preserve"> </w:t>
      </w:r>
      <w:r>
        <w:rPr>
          <w:rFonts w:eastAsia="Times New Roman"/>
          <w:color w:val="000000"/>
          <w:sz w:val="20"/>
          <w:szCs w:val="20"/>
          <w:lang w:val="en-US" w:eastAsia="en-US"/>
        </w:rPr>
        <w:t>) as the arithmetic average of any 21 consecutive samples of injected wastewater; no single sample shall exceed 0.3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iological testing procedure approved by the Department shall be conducted to determine the mutagenicity of the injected reclaimed water or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eatment process prior to injection shall include activated carbon adsorption unless the applicant provides reasonable assurance to the Department that the use of alternative technologies will not result in a discharge of wastes in contravention of the standard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ternative and standby disposal or storage facilities shall be provided such that any wastewater not meeting the requirements of this section may be stored for further treatment or disposed of by alternative mean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project approved pursuant to Section 403.859(7), Florida Statutes, shall submit an interim report to the Department one year after the commencement of its full-scale operational test. If a pilot test is conducted prior to the full-scale operational test, an interim report is also required one year after its commencement. The interim report shall describe the technical performance and cost-effectiveness of the test project, as indicated by the test data accumulated during the year. The report shall also discuss the technical and economic feasibility of complying with more and less stringent reclaimed water or effluent standards than those specified in this paragraph. The Department shall promptly review the report and present its analysis to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mit shall be issued for the underground injection of reclaimed water or wastewater pursuant to this paragraph until a minimum two-year, full scale operational test of the project has been concluded, the test data have been reviewed by experienced national authorities, and the reports of the review have been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quirements of this subsection are additive and supplement all other requirements imposed by Department rules on the construction and operation of wastewater treatment, reuse, and disposal facilities, including compliance with the ground water quality standards referenced in Rule 62-3.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face equipment for all injection well facilities shall be such that manual backup capability to monitor wellhead pressure and flow is provided for systems utilizing automatic and continuous recording equipment. The design of new facilities and modifications of existing facilities shall incorporate additional surface equipment considerations such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luent or reclaimed water pumping stations shall be protected from lightning and transient voltage surges. As a minimum, stations shall be equipped with lightning arrestors, surge capacitors or other similar protection devices, and phas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luent or reclaimed water pumping stations shall be provided with divided compartments to allow access for repair and maintenance purposes without interrupting op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tential surge and water hammer will not jeopardize the safety and integrity of the injection wel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rface equipment for multi-well systems provides operational reliability and flexibility in the event of damage to or failure of the pipeline or a we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ss to the well for geophysical logging without major modifications is ena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wellhead shall be protected in a manner to minimize accidents or vandalis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ecessary screening for floatable solids prior to injection to avoid plugging of the formation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quipment with sufficient reliability and redundancy is provided in accordance with appropriate references contained in subsection 62-600.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ive treatment levels may be allowed for Class I well discharges to Class G-IV waters from any facility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may issue an order, upon petition of an affected permittee and after public hearing, that specifies an alternative to the treatment requirements specified in subparagraph 62-600.420(1)(d)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order shall remain in effect as long as applicable water quality criteria specified in Chapter 62-3, F.A.C., are met and the effluent meets statutory treatment requirements;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order shall be issued only after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ing the order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minimum treatment requirements in subparagraph 62-600.420(1)(d)1., F.A.C., for these discharges is not required to assure adequate protection of fresh water storage areas or industrial or utilities supplies, or for present and future potable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ing the order will not interfere with existing uses or the designated uses of the waters or contiguous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y complies with all of the requirements for Class I wells in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is no reasonable relationship between the economic, social, and environmental costs of compliance with the treatment requirements and the benefits associated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cility will be constructed (where applicable) and operated so that there is no occurrence of inadequately treated wastewater reaching other aquifers o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cceptable monitoring program for the discharge has been proposed and will be implement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ceiving aquifer is of sufficient transmissivity to preclude clogging of the formation with the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jection well system has sufficient built-in redundancy to assure an alternate disposal method (such alternate disposal shall be limited to emergency ev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urface equipment for multi-well systems is designed to provide continued partial operation in the event of damage to or failure of a pipeline or w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403.859 FS. Law Implemented 403.021, 403.051, 403.061, 403.062, 403.085, 403.086, 403.087, 403.088, 403.859 FS. History–New 11-27-89, Amended 1-30-91, 6-8-93, Formerly 17-600.5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