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7.007 Supplementary Payment of Defense Co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9641(1)(b) FS. History–New 8-4-92, Amended 9-19-94, Formerly 4-167.007, Repealed 12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1:00Z</dcterms:created>
  <dc:creator>FLRules_Word</dc:creator>
  <dc:description/>
  <cp:keywords/>
  <dc:language>en-US</dc:language>
  <cp:lastModifiedBy>FLRules_Word</cp:lastModifiedBy>
  <dcterms:modified xsi:type="dcterms:W3CDTF">2019-12-09T13:51:00Z</dcterms:modified>
  <cp:revision>1</cp:revision>
  <dc:subject/>
  <dc:title>69O-167</dc:title>
</cp:coreProperties>
</file>