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6, 2019, the Department of Business and Professional Regulation, Division of Hotels and Restaurants, Bureau of Elevator Safety, received a petition for an undisclosed number of New MRL elevators located throughout the State of Florida from Elevator Safety &amp; Technical Services. Petitioner seeks a variance of the requirements of paragraph 2.14.2.2(g)(2), ASME A17.1, 2013, as adopted by Rule 61C-5.001, Florida Administrative Code that requires equipment access panels open only into the elevator car which poses a significant hardship. Any interested person may file comments within 14 days of the publication of this notice with Division of Hotels and Restaurants, Bureau of Elevator Safety, 2601 Blair Stone Road, Tallahassee, Florida 32399-1013 (VW2019-2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Notice supersedes the notice previously published on December 9, 2019, in Vol. 45, No. 237,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25:00Z</dcterms:created>
  <dc:creator>Kerce, Whitley L.</dc:creator>
  <dc:description/>
  <cp:keywords/>
  <dc:language>en-US</dc:language>
  <cp:lastModifiedBy>Kerce, Whitley L.</cp:lastModifiedBy>
  <dcterms:modified xsi:type="dcterms:W3CDTF">2019-12-09T17:26:00Z</dcterms:modified>
  <cp:revision>1</cp:revision>
  <dc:subject/>
  <dc:title/>
</cp:coreProperties>
</file>