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at 1(888)585-9008 confirmation code, 598732968. Call will continue for 10 minutes after last call; maximum 30 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accession of art pieces in the FDOE per Florida Statute 255.043, Art in State Build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yn Fenske at (850)245-50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yn Fenske at (850)245-5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10:00Z</dcterms:created>
  <dc:creator>Kerce, Whitley L.</dc:creator>
  <dc:description/>
  <cp:keywords/>
  <dc:language>en-US</dc:language>
  <cp:lastModifiedBy>Kerce, Whitley L.</cp:lastModifiedBy>
  <dcterms:modified xsi:type="dcterms:W3CDTF">2019-12-09T19:20:00Z</dcterms:modified>
  <cp:revision>1</cp:revision>
  <dc:subject/>
  <dc:title/>
</cp:coreProperties>
</file>