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 (712) 770-5108 and use participant access code 166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19-20 Florida’s Wildlife Legacy Initiative’s State Wildlife Grants project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drea Alden, Fish and Wildlife Conservation Commission, State Wildlife Grants Coordinator at (850)617-95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29:00Z</dcterms:created>
  <dc:creator>Kerce, Whitley L.</dc:creator>
  <dc:description/>
  <cp:keywords/>
  <dc:language>en-US</dc:language>
  <cp:lastModifiedBy>Kerce, Whitley L.</cp:lastModifiedBy>
  <dcterms:modified xsi:type="dcterms:W3CDTF">2019-12-09T19:29:00Z</dcterms:modified>
  <cp:revision>2</cp:revision>
  <dc:subject/>
  <dc:title/>
</cp:coreProperties>
</file>