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RREN HENRY INFINITI, INC. for the relocation of line-make INFI. to NE St. N Miami.</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Nissan North America, Inc. Infiniti Division, intends to allow the relocation of Warren Henry Infiniti, Inc., as a dealership for the sale of automobiles manufactured by Nissan North American, Inc. Infiniti Division (line-make INFI) from its present location at 20850 NW 2nd Ave, Miami, (Miami-Dade County), Florida, 33169, to a proposed location at 2300 Northeast 151st Street, North Miami, (Miami-Dade County), Florida 33181, on or after January 9,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Warren Henry Infiniti Inc are dealer operator(s): Warren Zinn, 20895 Northeast 31st Place, Aventura, Florida 33180, principal investor(s): Henry A. Warren, 2850 Northwest 2nd Avenue, Miami, Florida 3316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Karla Miranda, Nissan North America Inc. Infiniti Division, One Nissan Way, Franklin, Tennessee 37127.</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32:00Z</dcterms:created>
  <dc:creator>Kerce, Whitley L.</dc:creator>
  <dc:description/>
  <cp:keywords/>
  <dc:language>en-US</dc:language>
  <cp:lastModifiedBy>Kerce, Whitley L.</cp:lastModifiedBy>
  <dcterms:modified xsi:type="dcterms:W3CDTF">2019-12-09T19:32:00Z</dcterms:modified>
  <cp:revision>2</cp:revision>
  <dc:subject/>
  <dc:title/>
</cp:coreProperties>
</file>