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LF CART CENTER LLC for the establishment of line-make HDKP. Rockledg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Golf Cart Center LLC, as a dealership for the sale of low-speed vehicles manufactured by HDK Plastic Factory Ltd Inc. USA (line-make HDKP) at 6386 U S Highway 1, Rockledge, (Brevard County), Florida 32955, on or after January 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olf Cart Center LLC are dealer operator(s): Jose Salazar, 6386 Us Highway 1, Rockledge, Florida 32955; principal investor(s): Jose Salazar, 6386 Us Highway 1, Rockledge, Florida 329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46:00Z</dcterms:created>
  <dc:creator>Kerce, Whitley L.</dc:creator>
  <dc:description/>
  <cp:keywords/>
  <dc:language>en-US</dc:language>
  <cp:lastModifiedBy>Kerce, Whitley L.</cp:lastModifiedBy>
  <dcterms:modified xsi:type="dcterms:W3CDTF">2019-12-09T19:46:00Z</dcterms:modified>
  <cp:revision>2</cp:revision>
  <dc:subject/>
  <dc:title/>
</cp:coreProperties>
</file>